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5.11.2021 г.                                                                                                    №1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на территор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Правилами охраны жизни людей на водных объектах Ярославской области, утвержденными постановлением администрации Ярославской области от 22.05.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 в Ярославской области», постановлением Правительства Ярославской области от 20.10.2021 №736-п «О мерах по обеспечению безопасноти людей на водных объектах в осенне – зимний период 2021-2022 года»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ериод с 15 ноября 2021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месячника по обеспечению безопасности людей  на водных объектах в период ледостава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4. С целью укрепления правопорядка и обеспечения безопасности людей организовать совместные патрулирование с сотрудниками МВД России по Мышкинскому району в местах, запрещенных для выхода людей на ледовое покрытие (по согласованию)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7. Обнародовать настоящее постановление  и разместить на официальном сайте администрации Охотинского сельского поселении в сети информационно – телекоммуникационной Интернет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Охотинского сельского поселения: 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/>
      </w:pPr>
      <w:r>
        <w:rPr/>
        <w:t xml:space="preserve">от 15.11.2021г. №19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есячника безопасности людей на водных объектах на территор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заседания комиссии по КЧС и ОПБ ММР по постановке задач по обеспечению безопасности людей на водных объектах в осенн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ий период 2021 – 2022 г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Борошне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 в период ледост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В.С.Лу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предупреждающих (запрещающих) знаков в местах, запрещенных для выхода на ледовое покры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>В.С.Лу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 целью недопущения выхода на ледовое покрытие в запрещенных мес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>В.С.Лу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нформацию об итогах проведения месячника безопасности людей на водных объектах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12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В.С.Луш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20-12-07T15:57:00Z</cp:lastPrinted>
  <dcterms:modified xsi:type="dcterms:W3CDTF">2021-11-16T08:32:00Z</dcterms:modified>
  <cp:revision>58</cp:revision>
  <dc:subject/>
  <dc:title/>
</cp:coreProperties>
</file>