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Cs w:val="24"/>
        </w:rPr>
        <w:t xml:space="preserve">   </w:t>
      </w: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ОТИНСКОГО СЕЛЬСКОГО ПОСЕЛЕНИЯ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560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</w:rPr>
              <w:t>2021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 xml:space="preserve">№ </w:t>
            </w:r>
            <w:r>
              <w:rPr>
                <w:b w:val="false"/>
                <w:w w:val="100"/>
                <w:szCs w:val="24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w w:val="100"/>
          <w:szCs w:val="24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Cs/>
          <w:sz w:val="26"/>
          <w:szCs w:val="26"/>
        </w:rPr>
        <w:t>О мерах по обеспечению безопасности людей на водных объектах в осенне – зимний период 2021-2022 годов на территории Охотинского сельского поселения</w:t>
      </w:r>
    </w:p>
    <w:p>
      <w:pPr>
        <w:pStyle w:val="3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0.10.2021 года №736-п "О мерах по обеспечению безопасности людей на водных объектах в осеннее - зимний период 2021/2022годов", а также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3"/>
        <w:ind w:left="426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тветственным лицом за организацию обеспечения безопасности людей на водных объектах на территории   Охотинского сельского поселения в осенне-зимний период 2021 – 2022 годов заместителя главы администрации Охотинского сельского поселения    Лушину В.С.</w:t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6"/>
          <w:szCs w:val="26"/>
        </w:rPr>
        <w:t xml:space="preserve">Утвердить План мероприятий по обеспечению безопасности людей на водных объектах в осенне – зимний период 2021-2022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хотинского сельского поселения: 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  <w:szCs w:val="26"/>
        </w:rPr>
      </w:pPr>
      <w:r>
        <w:rPr>
          <w:b w:val="false"/>
          <w:w w:val="100"/>
          <w:sz w:val="28"/>
          <w:szCs w:val="26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к постановлению Администрации 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Охотинского сельского поселения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от « 15 »  ноября  2021 г. № 198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ЛАН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мероприятий по обеспечению безопасности людей на водных объектах</w:t>
      </w:r>
    </w:p>
    <w:p>
      <w:pPr>
        <w:pStyle w:val="Heading1"/>
        <w:jc w:val="center"/>
        <w:rPr/>
      </w:pPr>
      <w:r>
        <w:rPr>
          <w:u w:val="none"/>
        </w:rPr>
        <w:t>в осеннее - зимний  период 2021-2022 годов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территории Охотинского сельского поселен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2"/>
        <w:gridCol w:w="2125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.  Установка в  местах, не отвечающих требованиям, информационных знаков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ноябрь 2021 - март 202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уш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1 - март 202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уш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ябрь 2021 - март 2022г.</w:t>
            </w:r>
          </w:p>
          <w:p>
            <w:pPr>
              <w:pStyle w:val="Heading1"/>
              <w:ind w:left="-28" w:firstLine="2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уш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Информирование население  через средства массовой информации  о складывающейся ледовой обстановке и мерах безопасности на ль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1 -март 2022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уш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совместных совещаний ответственных за организацию и обеспечение безопасности людей на водных объектах в Охотинском СП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ушин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Контроль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оябрь 2021 -март 2022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лава Охотин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15.11. 2021г. №198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ах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b/>
      <w:w w:val="200"/>
      <w:sz w:val="28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21-11-16T11:44:00Z</cp:lastPrinted>
  <dcterms:modified xsi:type="dcterms:W3CDTF">2021-11-16T08:44:00Z</dcterms:modified>
  <cp:revision>74</cp:revision>
  <dc:subject/>
  <dc:title>         Глава Охотинского сельского поселения</dc:title>
</cp:coreProperties>
</file>