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right="-250" w:hanging="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199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 (выезда)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Водным кодексом РФ ст.6,ст.41,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»,   в целях предотвращения гибели людей в бассейне реки Волга и водоёмах на территории Охотинского сельского поселения во время ледостава, 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дминистрация Охотинского сельского поселен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гражданам в осенне – зимний период 2021-2022 годов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 и на водоемах в границах Охотинского сельского поселения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Передвигаться на мотосредствах (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Опубликовать данное постановление в газете «Волжские Зори».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М.Е.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20-11-27T09:05:00Z</cp:lastPrinted>
  <dcterms:modified xsi:type="dcterms:W3CDTF">2021-11-16T08:47:00Z</dcterms:modified>
  <cp:revision>51</cp:revision>
  <dc:subject/>
  <dc:title>         Глава Охотинского сельского поселения</dc:title>
</cp:coreProperties>
</file>