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октябрь 2021 года. </w:t>
      </w:r>
    </w:p>
    <w:p>
      <w:pPr>
        <w:pStyle w:val="Normal"/>
        <w:ind w:firstLine="720"/>
        <w:jc w:val="both"/>
        <w:rPr/>
      </w:pPr>
      <w:r>
        <w:rPr/>
        <w:t>По итогам 10 месяцев 2021 года на территории района наблюдается снижение числа  зарегистрированных  преступлений   по сравнению с аналогичным периодом 2020 года на 24,7% (с 93 до 70), в том числе тяжких и особо тяжких на 50% (с 18 до 9). Число краж снизилось на 51,2% (с 43 до 21).</w:t>
      </w:r>
    </w:p>
    <w:p>
      <w:pPr>
        <w:pStyle w:val="Normal"/>
        <w:ind w:firstLine="720"/>
        <w:jc w:val="both"/>
        <w:rPr/>
      </w:pPr>
      <w:r>
        <w:rPr/>
        <w:t xml:space="preserve">Вместе с тем, имеет место рост на 100% (с 0 до 3) числа умышленного причинения тяжкого вреда здоровью, а также рост числа преступлений, совершенных с использованием информационно-коммуникационных технологий (краж на 200% - с 1 до 3, мошенничеств на 300% - с 2 до 8). </w:t>
      </w:r>
    </w:p>
    <w:p>
      <w:pPr>
        <w:pStyle w:val="Normal"/>
        <w:ind w:firstLine="720"/>
        <w:jc w:val="both"/>
        <w:rPr/>
      </w:pPr>
      <w:r>
        <w:rPr/>
        <w:t xml:space="preserve">В январе-октябре 2021 года, как и в аналогичном периоде 2020 года на территории района не зарегистрировано убийств, грабежей, разбоев, хулиганства. НЕ зарегистрировано изнасилований (АППГ – 1), преступлений в сфере незаконного оборота наркотиков (АППГ – 1)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64% до 74,3%, раскрываемость тяжких преступлений составила 90% (АППГ – 54,5%).</w:t>
      </w:r>
    </w:p>
    <w:p>
      <w:pPr>
        <w:pStyle w:val="Normal"/>
        <w:jc w:val="both"/>
        <w:rPr/>
      </w:pPr>
      <w:r>
        <w:rPr/>
        <w:tab/>
        <w:t>Совершено  преступлений:  в общественных местах – 10 (АППГ- 9), лицами в состоянии алкогольного опьянения – 17(АППГ - 29), лицами, ранее совершавшими преступления –32 (АППГ - 32), лицами, не имеющими постоянного источника дохода –22 (АППГ – 28), несовершеннолетними – 1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3:00Z</dcterms:created>
  <dc:creator>Мизонов.</dc:creator>
  <dc:description/>
  <dc:language>en-US</dc:language>
  <cp:lastModifiedBy>RePack by Diakov</cp:lastModifiedBy>
  <cp:lastPrinted>2021-11-18T08:43:00Z</cp:lastPrinted>
  <dcterms:modified xsi:type="dcterms:W3CDTF">2021-11-18T06:03:00Z</dcterms:modified>
  <cp:revision>2</cp:revision>
  <dc:subject/>
  <dc:title/>
</cp:coreProperties>
</file>