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1 год и на плановый период 2022 и 2023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8.12. 2020 г.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11 386 567,88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2 771 235,6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1 384 667,77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2 год в сумме 7 109 618,00  рублей и на 2023 год в сумме 7 270 462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2 год в сумме 7 109 618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73 406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3 год в сумме 7 270 462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46 213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1 году и в плановом периоде 2022 и 2023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1 году и в плановом периоде 2022 и 2023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1 году и в плановом периоде 2022 и 2023 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8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21 году и в плановом периоде 2022 и 2023 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В случае поступления в бюджет сельского поселения с</w:t>
      </w:r>
      <w:r>
        <w:rPr>
          <w:rFonts w:cs="Times New Roman"/>
          <w:sz w:val="18"/>
          <w:szCs w:val="18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0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1 год в сумме 10000 рублей, на 2022 год в сумме 10000 рублей и на 2023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1 год в сумме 2 717 268,27  рублей, на 2022 год в сумме 2 716 634 рублей и на 2023 год в сумме 2 833 634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6 915 567,88 рублей, в 2022 году 2 546 618,00 рублей, в 2023 году 2 548 462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5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1 году составляет 227 366 рублей, в 2022 году 199 913 рублей, в 2023 году 199 913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0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1 и 2022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2, 0 рублей на 01.01.2023 года, 0 рублей на 01.01.2024 года, в том числе, верхнего предела долга по муниципальным гарантиям 0 рублей по состоянию на 01.01.2022, 0 рублей на 01.01.2023 года, 0 рублей на 01.01.2024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1 году и в плановом периоде 2022 и 2023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  <w:gridCol w:w="74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993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tbl>
            <w:tblPr>
              <w:tblW w:w="96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2089"/>
              <w:gridCol w:w="5855"/>
            </w:tblGrid>
            <w:tr>
              <w:trPr>
                <w:trHeight w:val="945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од администратора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од бюджетной классификации РФ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 дох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 - Федеральное казначейство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3 02231 01 0000 110</w:t>
                  </w:r>
                </w:p>
              </w:tc>
              <w:tc>
                <w:tcPr>
                  <w:tcW w:w="58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3 02241 01 0000 110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3 02251 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3 02261 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82 - Федеральная налоговая служб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1 02010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1 02020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1 02030 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1 02040 01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6 0603310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6 0604310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6 0103010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9 0405310 0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(по обязательствам, возникшим до 1 января 2006 года), мобилизуемый на территория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40- Администрация Охотинского сельского поселения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08 04020 01 1000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08 04020 01 4000 1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1 02033 10 0000 12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ходы от размещения временно свободных средств бюджетов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3 01995 10 0000 13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3 02995 10 0000 13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доходы от компенсации затрат бюджетов сельски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7 01050 10 0000 18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евыясненные поступления, зачисляемые в  бюджеты сельски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17 05050 10 0000 18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Прочие неналоговые доходы бюджетов сельских поселений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15001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16001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19999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19999 10 1005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рочие дотации бюджетам сельских поселений (Дотации на реализацию приоритетных проектов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0041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5497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лии бюджетам сельских поселений на реализацию мероприятий по обеспечению жильем молодых сем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5576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бюджетам сельских поселений  на обеспечение комплексного развития сельских территор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9999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29999 10 2021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реализацию мероприятий по обеспечению безопасности граждан на водных объектах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35118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45160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40014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 49999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2 90054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07 0 5030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Прочие безвозмездные поступления в бюджеты поселений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18 60010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19 60010 10 0000 15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Источники финансирования дефицита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5 0201 10 0000 5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2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5 0201 10 0000 610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Уменьшение остатков денежных средств  бюджетов сельских поселе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993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2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15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67"/>
        <w:gridCol w:w="2253"/>
      </w:tblGrid>
      <w:tr>
        <w:trPr>
          <w:trHeight w:val="735" w:hRule="atLeast"/>
        </w:trPr>
        <w:tc>
          <w:tcPr>
            <w:tcW w:w="1150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0" w:name="RANGE!A1%3AC37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Прогнозируемые доходы бюджета  Охотинского сельского поселения на 2021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 соответствии с классификаци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ходов бюджетов Российской Федерации</w:t>
            </w:r>
          </w:p>
          <w:tbl>
            <w:tblPr>
              <w:tblW w:w="956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4625"/>
              <w:gridCol w:w="1540"/>
            </w:tblGrid>
            <w:tr>
              <w:trPr>
                <w:trHeight w:val="255" w:hRule="atLeast"/>
              </w:trPr>
              <w:tc>
                <w:tcPr>
                  <w:tcW w:w="3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Код бюджетной классификации РФ</w:t>
                  </w:r>
                </w:p>
              </w:tc>
              <w:tc>
                <w:tcPr>
                  <w:tcW w:w="4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именование  дохода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2021 год (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4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1 00 00000 00 0000 00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4471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1 01 00000 00 0000 00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и на прибыль, доходы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44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 1 01 02000 01 0000 11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1 03 02000 01 0000 11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763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 1 05 00000 00 0000 00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0000 00 0000 11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И НА ИМУЩЕСТВО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3662000,0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  1 06 01030 10 0000 11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563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6000 01 0000 11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3099000,0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6033 10 0000 11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606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6043 10 0000 11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493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40 1 08 00000 00 0000 00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Государственная пошлина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2000,00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40 1 08 04020 01 0000 11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0 00000 00 0000 00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915567,88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00000 10 0000 151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915567,8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10000 00 0000 15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4476000,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05 2 02 15001 10 0000 151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923000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05 2 02 16001 10 0000 151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 бюджетов МР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3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05 2 02 19999 10 1005 151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рочие дотации бюджетам сельских поселений (Дотации на реализацию приоритетных проектов)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0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20000 00 0000 15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Субсидии бюджетам сельских поселений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552553,88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20041 10 0000 151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49127,0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25576 10 0000 151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33426,88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29999 10 0000 151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сидия на реализацию мероприятий по обеспечению безопасности граждан на водных объектах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0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00000 00 0000 15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95458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35118 10 0000 151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5458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02 40000 00 0000 150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79155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40014 10 0000 151</w:t>
                  </w:r>
                </w:p>
              </w:tc>
              <w:tc>
                <w:tcPr>
                  <w:tcW w:w="4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91556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1386567,88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19"/>
        <w:gridCol w:w="1276"/>
        <w:gridCol w:w="425"/>
        <w:gridCol w:w="993"/>
        <w:gridCol w:w="708"/>
        <w:gridCol w:w="709"/>
      </w:tblGrid>
      <w:tr>
        <w:trPr>
          <w:trHeight w:val="735" w:hRule="atLeast"/>
        </w:trPr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1" w:name="RANGE!A1%3AD33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гнозируемые доходы бюджета  Охотинского сельского поселения на 2022-2023 годы  в соответствии с классификацией доходов бюджетов Российской Федера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56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722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1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70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740 000,0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74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127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154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8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20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19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34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5466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548462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5466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548462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056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03972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607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607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11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1096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270 462,00</w:t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602"/>
      </w:tblGrid>
      <w:tr>
        <w:trPr>
          <w:trHeight w:val="264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  <w:tr>
        <w:trPr>
          <w:trHeight w:val="1256" w:hRule="atLeast"/>
        </w:trPr>
        <w:tc>
          <w:tcPr>
            <w:tcW w:w="10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 </w:t>
            </w:r>
          </w:p>
          <w:tbl>
            <w:tblPr>
              <w:tblW w:w="972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  <w:gridCol w:w="1780"/>
              <w:gridCol w:w="1120"/>
              <w:gridCol w:w="1494"/>
            </w:tblGrid>
            <w:tr>
              <w:trPr>
                <w:trHeight w:val="264" w:hRule="atLeast"/>
              </w:trPr>
              <w:tc>
                <w:tcPr>
                  <w:tcW w:w="5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1 г       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47 0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47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7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7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1.714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 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717 268,2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222 561,9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01 005,9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01 005,9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4 0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4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скуственных сооружений на ни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494 706,3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45 579,3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45 579,3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 712 978,5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44626,6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9373,3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 458 978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16 896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16 896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16 102,5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94418,9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21683,6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 в ходе реализации приоритетных проек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10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 406 980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 406 980,0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99 848,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9 82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9 82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9 237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9 237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"Комплексное развитие территории Охотинского сельского поселени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6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38 426,88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6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38 426,8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6.0.01.L57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38 426,8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38 426,8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 055 714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5 458,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5 45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865 547,0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370 0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89 54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7 453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7 453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0 134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1 13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2 771 235,65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0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100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2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368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2 - 2023 год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86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6"/>
              <w:gridCol w:w="1400"/>
              <w:gridCol w:w="913"/>
              <w:gridCol w:w="1455"/>
              <w:gridCol w:w="1194"/>
            </w:tblGrid>
            <w:tr>
              <w:trPr>
                <w:trHeight w:val="264" w:hRule="atLeast"/>
              </w:trPr>
              <w:tc>
                <w:tcPr>
                  <w:tcW w:w="4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                     (руб.)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                    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716 634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833 6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ску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1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615 18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487 93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934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541 68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410 874,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437 48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582 221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104 195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28 653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322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8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936 212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924 24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73 40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34621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7 109 61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7 270 462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447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 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34"/>
        <w:gridCol w:w="997"/>
        <w:gridCol w:w="1540"/>
        <w:gridCol w:w="959"/>
        <w:gridCol w:w="1334"/>
      </w:tblGrid>
      <w:tr>
        <w:trPr>
          <w:trHeight w:val="564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1 год              (руб.)</w:t>
            </w:r>
          </w:p>
        </w:tc>
      </w:tr>
      <w:tr>
        <w:trPr>
          <w:trHeight w:val="5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912 256,00</w:t>
            </w:r>
          </w:p>
        </w:tc>
      </w:tr>
      <w:tr>
        <w:trPr>
          <w:trHeight w:val="6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5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8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865 547,00</w:t>
            </w:r>
          </w:p>
        </w:tc>
      </w:tr>
      <w:tr>
        <w:trPr>
          <w:trHeight w:val="10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70 000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9 547,00</w:t>
            </w:r>
          </w:p>
        </w:tc>
      </w:tr>
      <w:tr>
        <w:trPr>
          <w:trHeight w:val="2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000,00</w:t>
            </w:r>
          </w:p>
        </w:tc>
      </w:tr>
      <w:tr>
        <w:trPr>
          <w:trHeight w:val="7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775,00</w:t>
            </w:r>
          </w:p>
        </w:tc>
      </w:tr>
      <w:tr>
        <w:trPr>
          <w:trHeight w:val="64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453,00</w:t>
            </w:r>
          </w:p>
        </w:tc>
      </w:tr>
      <w:tr>
        <w:trPr>
          <w:trHeight w:val="82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6 934,00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8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66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11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5 458,00</w:t>
            </w:r>
          </w:p>
        </w:tc>
      </w:tr>
      <w:tr>
        <w:trPr>
          <w:trHeight w:val="4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47 000,00</w:t>
            </w:r>
          </w:p>
        </w:tc>
      </w:tr>
      <w:tr>
        <w:trPr>
          <w:trHeight w:val="2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7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4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68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47 000,00</w:t>
            </w:r>
          </w:p>
        </w:tc>
      </w:tr>
      <w:tr>
        <w:trPr>
          <w:trHeight w:val="3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7 000,00</w:t>
            </w:r>
          </w:p>
        </w:tc>
      </w:tr>
      <w:tr>
        <w:trPr>
          <w:trHeight w:val="36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7 000,00</w:t>
            </w:r>
          </w:p>
        </w:tc>
      </w:tr>
      <w:tr>
        <w:trPr>
          <w:trHeight w:val="4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7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29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 717 268,27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222 561,96</w:t>
            </w:r>
          </w:p>
        </w:tc>
      </w:tr>
      <w:tr>
        <w:trPr>
          <w:trHeight w:val="4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01 005,96</w:t>
            </w:r>
          </w:p>
        </w:tc>
      </w:tr>
      <w:tr>
        <w:trPr>
          <w:trHeight w:val="4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01 005,96</w:t>
            </w:r>
          </w:p>
        </w:tc>
      </w:tr>
      <w:tr>
        <w:trPr>
          <w:trHeight w:val="49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4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4 000,00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4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494 706,31</w:t>
            </w:r>
          </w:p>
        </w:tc>
      </w:tr>
      <w:tr>
        <w:trPr>
          <w:trHeight w:val="4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1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45 579,31</w:t>
            </w:r>
          </w:p>
        </w:tc>
      </w:tr>
      <w:tr>
        <w:trPr>
          <w:trHeight w:val="4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27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551 405,38</w:t>
            </w:r>
          </w:p>
        </w:tc>
      </w:tr>
      <w:tr>
        <w:trPr>
          <w:trHeight w:val="27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44626,68</w:t>
            </w:r>
          </w:p>
        </w:tc>
      </w:tr>
      <w:tr>
        <w:trPr>
          <w:trHeight w:val="4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9373,32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 297 405,38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 458 978,50</w:t>
            </w:r>
          </w:p>
        </w:tc>
      </w:tr>
      <w:tr>
        <w:trPr>
          <w:trHeight w:val="3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4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3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6 896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4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16 102,5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4418,90</w:t>
            </w:r>
          </w:p>
        </w:tc>
      </w:tr>
      <w:tr>
        <w:trPr>
          <w:trHeight w:val="3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1683,60</w:t>
            </w:r>
          </w:p>
        </w:tc>
      </w:tr>
      <w:tr>
        <w:trPr>
          <w:trHeight w:val="4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10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406 98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406 980,00</w:t>
            </w:r>
          </w:p>
        </w:tc>
      </w:tr>
      <w:tr>
        <w:trPr>
          <w:trHeight w:val="35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8 426,88</w:t>
            </w:r>
          </w:p>
        </w:tc>
      </w:tr>
      <w:tr>
        <w:trPr>
          <w:trHeight w:val="27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8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2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</w:tr>
      <w:tr>
        <w:trPr>
          <w:trHeight w:val="2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0 284,00</w:t>
            </w:r>
          </w:p>
        </w:tc>
      </w:tr>
      <w:tr>
        <w:trPr>
          <w:trHeight w:val="11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2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956,00</w:t>
            </w:r>
          </w:p>
        </w:tc>
      </w:tr>
      <w:tr>
        <w:trPr>
          <w:trHeight w:val="11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</w:tr>
      <w:tr>
        <w:trPr>
          <w:trHeight w:val="4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45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9 82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8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45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L4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1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9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37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771 235,65</w:t>
            </w:r>
          </w:p>
        </w:tc>
      </w:tr>
    </w:tbl>
    <w:p>
      <w:pPr>
        <w:pStyle w:val="Normal"/>
        <w:tabs>
          <w:tab w:val="clear" w:pos="708"/>
          <w:tab w:val="left" w:pos="920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7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992"/>
        <w:gridCol w:w="1204"/>
        <w:gridCol w:w="922"/>
        <w:gridCol w:w="1276"/>
        <w:gridCol w:w="1276"/>
      </w:tblGrid>
      <w:tr>
        <w:trPr>
          <w:trHeight w:val="636" w:hRule="atLeast"/>
        </w:trPr>
        <w:tc>
          <w:tcPr>
            <w:tcW w:w="1007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86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1134"/>
              <w:gridCol w:w="850"/>
              <w:gridCol w:w="1129"/>
              <w:gridCol w:w="960"/>
              <w:gridCol w:w="1217"/>
              <w:gridCol w:w="1089"/>
            </w:tblGrid>
            <w:tr>
              <w:trPr>
                <w:trHeight w:val="264" w:hRule="atLeast"/>
              </w:trPr>
              <w:tc>
                <w:tcPr>
                  <w:tcW w:w="3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од              (руб.)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470 803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339 996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541 681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410 874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541 681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410 874,00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437 48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582 22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104 195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28 65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716 634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833 63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716 634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833 634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скуственных сооружений на н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0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408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87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85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936 212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924 24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7340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4621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 109 61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 270 46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240"/>
        <w:gridCol w:w="660"/>
      </w:tblGrid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 №2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1 год 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2021 год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84667,77</w:t>
            </w:r>
          </w:p>
        </w:tc>
      </w:tr>
      <w:tr>
        <w:trPr>
          <w:trHeight w:val="5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 386 567,88</w:t>
            </w:r>
          </w:p>
        </w:tc>
      </w:tr>
      <w:tr>
        <w:trPr>
          <w:trHeight w:val="40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771235,65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84667,77</w:t>
            </w:r>
          </w:p>
        </w:tc>
      </w:tr>
    </w:tbl>
    <w:p>
      <w:pPr>
        <w:pStyle w:val="Normal"/>
        <w:tabs>
          <w:tab w:val="clear" w:pos="708"/>
          <w:tab w:val="left" w:pos="7788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6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88"/>
        <w:gridCol w:w="1525"/>
        <w:gridCol w:w="1524"/>
      </w:tblGrid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№24</w:t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68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сточники внутреннего финансирования дефицита бюджета Охотин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2022 - 2023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59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4434"/>
              <w:gridCol w:w="1200"/>
              <w:gridCol w:w="1220"/>
            </w:tblGrid>
            <w:tr>
              <w:trPr>
                <w:trHeight w:val="312" w:hRule="atLeast"/>
              </w:trPr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од           (руб.)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од        (руб.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4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40 01 05 0201 10 0000 00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 01 05 0201 10 0000 5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10961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 270 462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 01 05 0201 10 0000 6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10961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 270 46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12-25T08:59:00Z</cp:lastPrinted>
  <dcterms:modified xsi:type="dcterms:W3CDTF">2021-11-19T07:09:00Z</dcterms:modified>
  <cp:revision>120</cp:revision>
  <dc:subject/>
  <dc:title/>
</cp:coreProperties>
</file>