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Й СОВЕТ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ar-SA"/>
        </w:rPr>
        <w:t>24.11.2021 года                                                                                             № 2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 внесении изменений в решение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Муниципального Совета Охотинского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ельского поселения от 20.11.2018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18«Об установлении земельного налога» 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Ф»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главой 31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 Российской Федерации, Уставом Охотинского сельского поселения Ярославской области, 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ый Совет Охотинского сельского поселения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РЕШИЛ: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65" w:leader="none"/>
        </w:tabs>
        <w:spacing w:lineRule="atLeast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1. Внести следующие изменения и дополнения в решение Муниципального Совета Охотинского  сельского поселения от 20.11.2018 № 18 «Об установлении земельного налога» (далее - решение)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 Подпункт а) пункта 2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)   0,13 процента в отношении земельных участко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Пункт 4 решения изложить в следующе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«Налоговые льготы ограничиваются перечнем, установленным статьей 395 Налогового Кодекса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заявления о предоставлении налоговой льготы, подтверждение права налогоплательщика на налоговую льготу осуществляется в соответствии с  пунктом 10 статьи 396 Налогового кодекса Российской Федерации.».</w:t>
      </w:r>
    </w:p>
    <w:p>
      <w:pPr>
        <w:pStyle w:val="12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2.  Настоящее решение вступает в силу со дня его официального опубликования в газете «Волжские зори» и распространяется на правоотношения, возникшие с 01.01.2022 года.</w:t>
      </w:r>
    </w:p>
    <w:p>
      <w:pPr>
        <w:pStyle w:val="12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12"/>
        <w:tabs>
          <w:tab w:val="clear" w:pos="709"/>
          <w:tab w:val="left" w:pos="36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Глава Охотинского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:                                                                                              М. Е. Борошнева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2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13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4CD53F57F3051D47C8849075FAD5D5BEBC286F00B9DB93E565A450E5A97B74D26CC207BE0SEt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4:00Z</dcterms:created>
  <dc:creator>Пользователь</dc:creator>
  <dc:description/>
  <cp:keywords/>
  <dc:language>en-US</dc:language>
  <cp:lastModifiedBy>Вика</cp:lastModifiedBy>
  <cp:lastPrinted>2021-11-25T08:34:00Z</cp:lastPrinted>
  <dcterms:modified xsi:type="dcterms:W3CDTF">2021-11-25T05:35:00Z</dcterms:modified>
  <cp:revision>8</cp:revision>
  <dc:subject/>
  <dc:title/>
</cp:coreProperties>
</file>