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збуждено   уголовное дело в сфере лесо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района  совместно с  Государственным  казенным учреждением Ярославской области  «Некоузское лесничество», Отделением МВД России по Мышкинскому  району  в соответствии с планом работы рабочей группы в сфере охраны окружающей среды и природопользования    проведено  обследование  участков лестного фонда  в районе   д. Починок Приволжского  сельского   поселения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ходе проверки  выявлен факт незаконной рубки 18 деревьев породы   сосна  общим объемом 51,69   кубических метров.    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проверки   прокурором района  материалы   проверки направлены  в  отдел внутренних дел   для  решения вопроса о  возбуждении уголовного  дела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7.11.2021 возбуждено уголовное дело  по признакам преступления, предусмотренного частью 3 статьи 260 УК РФ. Лицо, совершившее  незаконную рубку лесных насаждений, установлено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возмещения ущерба, причиненного  природным ресурсам Российской Федерации, прокурором района  направлено исковое  заявление о взыскании   ущерба причиненного незаконной рубкой лесных насаждений на сумму 2773685 руб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6:00Z</dcterms:created>
  <dc:creator>u10</dc:creator>
  <dc:description/>
  <dc:language>en-US</dc:language>
  <cp:lastModifiedBy>RePack by Diakov</cp:lastModifiedBy>
  <cp:lastPrinted>2021-12-15T10:01:00Z</cp:lastPrinted>
  <dcterms:modified xsi:type="dcterms:W3CDTF">2021-12-15T07:02:00Z</dcterms:modified>
  <cp:revision>3</cp:revision>
  <dc:subject/>
  <dc:title/>
</cp:coreProperties>
</file>