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36"/>
          <w:szCs w:val="36"/>
        </w:rPr>
        <w:t xml:space="preserve">ПОСТАНОВЛЕНИЕ                                       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20.12.2021             № 2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б отмене постановления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отинского сельского поселения от 08.12.2020 №17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пределении границ, прилегающих к организация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ъектам территорий, на которых не допускается рознична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дажа алкогольной продукц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Федеральным законом от 06.11.2003 года №131-ФЗ « Об общих принципах организации местного самоуправления в Российской Федерации», Уставом Охот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хотинского сельского поселения ПОСТАНОВЛЯЕТ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остановление администрации Охотинского сельского поселения от 08.12.2020 №173 «Об определении границ, прилегающих к организациям и объектам территорий, на которых не допускается розничная продажа алкогольной продукции» отменить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Постановление встур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хотинского сельского поселения:                                             М.Е.Борошн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column">
                  <wp:posOffset>3536950</wp:posOffset>
                </wp:positionH>
                <wp:positionV relativeFrom="paragraph">
                  <wp:posOffset>2598420</wp:posOffset>
                </wp:positionV>
                <wp:extent cx="20574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5pt;margin-top:49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Вика</cp:lastModifiedBy>
  <cp:lastPrinted>2021-12-20T11:26:00Z</cp:lastPrinted>
  <dcterms:modified xsi:type="dcterms:W3CDTF">2021-12-20T08:26:00Z</dcterms:modified>
  <cp:revision>28</cp:revision>
  <dc:subject/>
  <dc:title>            ГЛАВА ОХОТИНСКОГО СЕЛЬСКОГО ПОСЕЛЕНИЯ</dc:title>
</cp:coreProperties>
</file>