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1.12.2021 года                                                                               № 236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о-правовых  актов в области</w:t>
      </w:r>
    </w:p>
    <w:p>
      <w:pPr>
        <w:pStyle w:val="Normal"/>
        <w:rPr/>
      </w:pPr>
      <w:r>
        <w:rPr>
          <w:sz w:val="26"/>
          <w:szCs w:val="26"/>
        </w:rPr>
        <w:t xml:space="preserve">осуществления  муниципального контроля </w:t>
      </w:r>
    </w:p>
    <w:p>
      <w:pPr>
        <w:pStyle w:val="Normal"/>
        <w:rPr/>
      </w:pPr>
      <w:r>
        <w:rPr>
          <w:sz w:val="26"/>
          <w:szCs w:val="26"/>
        </w:rPr>
        <w:t>на территории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законом 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 постановления Администрации Охотинского сельского поселения: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от 19.12.2012 №71 «Об утверждении </w:t>
      </w:r>
      <w:r>
        <w:rPr>
          <w:spacing w:val="2"/>
          <w:sz w:val="26"/>
          <w:szCs w:val="26"/>
        </w:rPr>
        <w:t>Порядка  подготовки и обобщения сведений об организации и проведении Администрацией Охотинского сельского поселения муниципального контроля, необходимых для подготовки доклада об осуществлении муниципального контроля  в соответствующих сферах деятельност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- от 06.03.2018 №10 «О внесении изменений 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- от 27.06.2018 №78 «О внесении изменений 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от 27.11.2019 №138</w:t>
      </w:r>
      <w:r>
        <w:rPr>
          <w:bCs/>
          <w:sz w:val="26"/>
          <w:szCs w:val="26"/>
        </w:rPr>
        <w:t xml:space="preserve"> «О внесении изменений 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от 27.07.2020 №84 </w:t>
      </w:r>
      <w:r>
        <w:rPr>
          <w:bCs/>
          <w:sz w:val="26"/>
          <w:szCs w:val="26"/>
        </w:rPr>
        <w:t>«О внесении изменений 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- от 24.05.2018 №56 «Об утверждении Перечня видов муниципального контроля,  осуществляемых  Администрацией Охотин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 08.04.2013 №28 «Об утверждении Перечня функций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я, исполняемых Администрацией Охотинского сельского поселе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 16.12.2016 №245  «О внесении изменений в  Перечень функций муниципального контроля, исполняемых Администрацией Охотинского сельского поселения, утвержденный постановлением Администрации Охотинского сельского поселения от 08.04.2013 №28»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 от 18.12.2020 №180-а «Об утверждении Программы профилактики нарушений обязательных требований законодательства в сфере муниципального контроля на  2021 год и на плановый период 2022 – 2023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4:21:00Z</cp:lastPrinted>
  <dcterms:modified xsi:type="dcterms:W3CDTF">2021-12-21T11:22:00Z</dcterms:modified>
  <cp:revision>33</cp:revision>
  <dc:subject/>
  <dc:title/>
</cp:coreProperties>
</file>