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от  21.12. 2021 года                                                                               №237</w:t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</w:t>
      </w:r>
    </w:p>
    <w:p>
      <w:pPr>
        <w:pStyle w:val="Normal"/>
        <w:rPr/>
      </w:pPr>
      <w:r>
        <w:rPr>
          <w:sz w:val="26"/>
          <w:szCs w:val="26"/>
        </w:rPr>
        <w:t>Охот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2.12.2017 №1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вязи с вступлением в силу  Федерального закона  от 31.07.2020 №248 – ФЗ «О государственном  контроле (надзоре) и муниципальном контроле  в Российской Федерации», в соответствии с Федеральным  законом от 06.10.2003 года №131-ФЗ «Об общих принципах организации местного самоуправления в Российской Федерации», Уставом Охотинского сельского поселения Мышкинского муниципального 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МИНИСТРАЦИЯ 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 постановление Администрации Охотинского сельского поселения от 12.12.2017 №169 «Об утверждении проверочных листов (списков контрольных вопросов), используемых Администрацией Охотинского сельского поселения  при проведении плановых проверок в отношении юридических лиц, индивидуальных предпринимателе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настоящее постановление и 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с 01.03.2022 г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Охот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В.С.Лушина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Вика</cp:lastModifiedBy>
  <cp:lastPrinted>2021-12-21T14:37:00Z</cp:lastPrinted>
  <dcterms:modified xsi:type="dcterms:W3CDTF">2021-12-21T11:37:00Z</dcterms:modified>
  <cp:revision>29</cp:revision>
  <dc:subject/>
  <dc:title/>
</cp:coreProperties>
</file>