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ноябрь 2021 года. </w:t>
      </w:r>
    </w:p>
    <w:p>
      <w:pPr>
        <w:pStyle w:val="Normal"/>
        <w:ind w:firstLine="720"/>
        <w:jc w:val="both"/>
        <w:rPr/>
      </w:pPr>
      <w:r>
        <w:rPr/>
        <w:t>По итогам 11 месяцев 2021 года на территории района наблюдается снижение числа  зарегистрированных преступлений   по сравнению с аналогичным периодом 2020 года на 21,9% (с 105 до 82), в том числе тяжких и особо тяжких на 45% (с 20 до 11). Число краж снизилось на 37,8% (с 45 до 28).</w:t>
      </w:r>
    </w:p>
    <w:p>
      <w:pPr>
        <w:pStyle w:val="Normal"/>
        <w:ind w:firstLine="720"/>
        <w:jc w:val="both"/>
        <w:rPr/>
      </w:pPr>
      <w:r>
        <w:rPr/>
        <w:t xml:space="preserve">Вместе с тем, имеет место рост на 200% (с 1 до 3) числа умышленного причинения тяжкого вреда здоровью, а также рост числа преступлений, совершенных с использованием информационно-коммуникационных технологий (краж на 100% - с 2 до 4, мошенничеств на 166,7% - с 3 до 8). </w:t>
      </w:r>
    </w:p>
    <w:p>
      <w:pPr>
        <w:pStyle w:val="Normal"/>
        <w:ind w:firstLine="720"/>
        <w:jc w:val="both"/>
        <w:rPr/>
      </w:pPr>
      <w:r>
        <w:rPr/>
        <w:t xml:space="preserve">В январе-ноябре 2021 года, как и в аналогичном периоде 2020 года на территории района не зарегистрировано убийств, грабежей, разбоев, хулиганства. Не зарегистрировано изнасилований (АППГ – 1), преступлений в сфере незаконного оборота наркотиков (АППГ – 1).   </w:t>
      </w:r>
    </w:p>
    <w:p>
      <w:pPr>
        <w:pStyle w:val="Normal"/>
        <w:ind w:firstLine="720"/>
        <w:jc w:val="both"/>
        <w:rPr/>
      </w:pPr>
      <w:r>
        <w:rPr/>
        <w:t>Отмечается рост общей раскрываемости преступлений с 61,7% до 72,5%, раскрываемость тяжких преступлений составила 90% (АППГ – 46,2%).</w:t>
      </w:r>
    </w:p>
    <w:p>
      <w:pPr>
        <w:pStyle w:val="Normal"/>
        <w:jc w:val="both"/>
        <w:rPr/>
      </w:pPr>
      <w:r>
        <w:rPr/>
        <w:tab/>
        <w:t>Совершено преступлений:  в общественных местах – 11 (АППГ- 12), лицами в состоянии алкогольного опьянения – 18(АППГ - 29), лицами, ранее совершавшими преступления –35 (АППГ - 34), лицами, не имеющими постоянного источника дохода –24 (АППГ – 29), несовершеннолетними – 1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08:00Z</dcterms:created>
  <dc:creator>Мизонов.</dc:creator>
  <dc:description/>
  <cp:keywords/>
  <dc:language>en-US</dc:language>
  <cp:lastModifiedBy>Пользователь</cp:lastModifiedBy>
  <cp:lastPrinted>2021-12-21T18:15:00Z</cp:lastPrinted>
  <dcterms:modified xsi:type="dcterms:W3CDTF">2021-12-21T15:16:00Z</dcterms:modified>
  <cp:revision>4</cp:revision>
  <dc:subject/>
  <dc:title> </dc:title>
</cp:coreProperties>
</file>