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в  2021  прокуратурой района изучено 320   проектов нормативных правовых актов, по результатам проверки направлено 52 отрицательных заключ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в 2021   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5 предложений о разработке нормативных правовых актов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49  нормотворческих информ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лено 10 проектов муниципальных нормативных правовых а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1  модельный ак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активное изменение муниципальной нормативной правовой базы  выявлен ряд противоречащих действующему законодательству нормативных правовых актов. Всего в 2021 опротестовано 62 нормативных правовых акта органов местного самоуправления муниципальных образований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56:00Z</dcterms:created>
  <dc:creator>Admin</dc:creator>
  <dc:description/>
  <dc:language>en-US</dc:language>
  <cp:lastModifiedBy>RePack by Diakov</cp:lastModifiedBy>
  <cp:lastPrinted>2020-07-17T16:35:00Z</cp:lastPrinted>
  <dcterms:modified xsi:type="dcterms:W3CDTF">2022-01-13T14:56:00Z</dcterms:modified>
  <cp:revision>2</cp:revision>
  <dc:subject/>
  <dc:title>П О С Т А Н О В Л Е Н И Е</dc:title>
</cp:coreProperties>
</file>