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ahoma"/>
          <w:b/>
          <w:b/>
          <w:sz w:val="24"/>
          <w:u w:val="single"/>
          <w:lang w:bidi="zxx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bidi="zxx"/>
        </w:rPr>
        <w:t xml:space="preserve"> </w:t>
      </w:r>
      <w:r>
        <w:rPr>
          <w:rFonts w:cs="Tahoma" w:ascii="Times New Roman" w:hAnsi="Times New Roman"/>
          <w:b/>
          <w:sz w:val="24"/>
          <w:u w:val="single"/>
          <w:lang w:bidi="zxx"/>
        </w:rPr>
        <w:t xml:space="preserve">Аналитическая   информация по работе  общественной комиссии по делам     несовершеннолетних и защите их прав при администрации Охотинского с.п. 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u w:val="single"/>
          <w:lang w:bidi="zxx"/>
        </w:rPr>
      </w:pPr>
      <w:r>
        <w:rPr>
          <w:rFonts w:cs="Tahoma" w:ascii="Times New Roman" w:hAnsi="Times New Roman"/>
          <w:b/>
          <w:sz w:val="24"/>
          <w:u w:val="single"/>
          <w:lang w:bidi="zxx"/>
        </w:rPr>
        <w:t>за 2021года.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4"/>
          <w:u w:val="single"/>
          <w:lang w:bidi="zxx"/>
        </w:rPr>
      </w:pPr>
      <w:r>
        <w:rPr>
          <w:rFonts w:cs="Tahoma" w:ascii="Times New Roman" w:hAnsi="Times New Roman"/>
          <w:b/>
          <w:sz w:val="24"/>
          <w:u w:val="single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</w:t>
      </w:r>
      <w:r>
        <w:rPr>
          <w:rFonts w:cs="Tahoma" w:ascii="Times New Roman" w:hAnsi="Times New Roman"/>
          <w:sz w:val="24"/>
          <w:lang w:bidi="zxx"/>
        </w:rPr>
        <w:t xml:space="preserve">В соответствии с Законом ЯО от 05.07.2013г.  №40-з  «О  комиссиях по делам несовершеннолетних и защите их прав в Ярославской области», при администрации Охотинского сельского поселения создана  и  действует  общественная комиссия по делам несовершеннолетних и защите их прав. 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</w:t>
      </w:r>
      <w:r>
        <w:rPr>
          <w:rFonts w:cs="Tahoma" w:ascii="Times New Roman" w:hAnsi="Times New Roman"/>
          <w:sz w:val="24"/>
          <w:lang w:bidi="zxx"/>
        </w:rPr>
        <w:t xml:space="preserve">За 12 месяцев 2021 года состоялось три заседания общественной комиссии по делам несовершеннолетних и защите их прав при администрации Охотинского сельского поселения, на которых рассматривались результаты работы за 2020г. и за полугодие 2021г. Работа комиссии по делам несовершеннолетних и защите их прав признана удовлетворительной.  Общественная комиссия свою деятельность организует на основе планирования.  План работы общественной комиссии может подвергаться корректировке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</w:t>
      </w:r>
      <w:r>
        <w:rPr>
          <w:rFonts w:cs="Tahoma" w:ascii="Times New Roman" w:hAnsi="Times New Roman"/>
          <w:sz w:val="24"/>
          <w:lang w:bidi="zxx"/>
        </w:rPr>
        <w:t xml:space="preserve">Ведутся списки семей по категориям: 10 неполных семей, 5 многодетные семей и 2 семьи с опекаемыми детьми. </w:t>
      </w:r>
      <w:r>
        <w:rPr>
          <w:rFonts w:cs="Times New Roman" w:ascii="Times New Roman" w:hAnsi="Times New Roman"/>
          <w:sz w:val="24"/>
        </w:rPr>
        <w:t>На территории поселения зарегистрирован 91 ребенок от 0 до 18 лет, из них 58 детей школьного возраста и 33 ребенка дошкольного возраста, фактически проживает на территории поселения 41 ребенок. Семей, где дети находятся без присмотра родителей н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еблагополучных семей, проживающих на территории поселения не выявлен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</w:t>
      </w:r>
      <w:r>
        <w:rPr>
          <w:rFonts w:cs="Times New Roman" w:ascii="Times New Roman" w:hAnsi="Times New Roman"/>
          <w:sz w:val="24"/>
          <w:lang w:bidi="zxx"/>
        </w:rPr>
        <w:t>В течение 12 месяцев посещались многодетная семья, две семьи с опекаемыми детьми,  неполные семьи, которым вручались памятки по пожарной безопасности, памятки с правилами безопасности при катании с горок, памятки осторожно тонкий лед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>Вывешивались памятки для родителей, чтобы предупредить ситуацию уходов и побегов подростков из дома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</w:rPr>
        <w:t>Памятки « Последствия участия в несанкционированных митингах несовершеннолетних» и « Об ответственности за нахождение детей в ночное время»</w:t>
      </w:r>
      <w:r>
        <w:rPr/>
        <w:t xml:space="preserve">, </w:t>
      </w:r>
      <w:r>
        <w:rPr>
          <w:rFonts w:cs="Times New Roman" w:ascii="Times New Roman" w:hAnsi="Times New Roman"/>
          <w:sz w:val="24"/>
        </w:rPr>
        <w:t xml:space="preserve">а также памятка « Чтобы дети были живыми и здоровыми, помните правила и условия организации их отдыха», а так же памятка по профилактике гибели несовершеннолетних детей при пожаре. </w:t>
      </w:r>
      <w:r>
        <w:rPr>
          <w:rFonts w:cs="Times New Roman" w:ascii="Times New Roman" w:hAnsi="Times New Roman"/>
          <w:sz w:val="24"/>
          <w:lang w:bidi="zxx"/>
        </w:rPr>
        <w:t xml:space="preserve"> Данная информация вывешивалась на информационных стендах и на сайте администрации </w:t>
      </w:r>
      <w:r>
        <w:rPr>
          <w:rFonts w:cs="Times New Roman" w:ascii="Times New Roman" w:hAnsi="Times New Roman"/>
          <w:sz w:val="24"/>
        </w:rPr>
        <w:t>в разделе « Новости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2019г. в многодетной семье установлена система пожарного извещателя. Регулярно главой поселения и председателем ОКДНиЗП проверяется рабочее состояние данной системы.</w:t>
      </w:r>
    </w:p>
    <w:p>
      <w:pPr>
        <w:pStyle w:val="Normal"/>
        <w:jc w:val="both"/>
        <w:rPr>
          <w:b/>
          <w:b/>
          <w:sz w:val="31"/>
          <w:szCs w:val="31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а территории поселения находится МДОУ Охотинский детский сад, где установлена пожарная сигнализация, которая ежемесячно проверяется, проводятся плановые инструктажи, на родительских собраниях заостряется вопрос травматизма и гибели детей, как на пожарах так и других ситуациях, родителям выдаются памятк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обственнику разрушенных зданий в целях предупреждения и недопущения фактов гибели и травматизма детей направлено письмо с просьбой произвести осмотр зданий и принять меры по обеспечению безопасности несовершеннолетних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</w:rPr>
        <w:t>Комисс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>администрации Охотинского СП проводит осмотр детских игровых и спортивных площадок (5 площадок).  Регулярно проводится визуальный осмотр оборудования, позволяющий обнаружить очевидные опасные дефекты, ежеквартально проходит осмотр оборудования с целью оценки рабочего состояния, степени изношенности, прочности и устойчивости, а один раз в год осмотр соответствия  технического состояния оборудования требования безопасности. За 2021 год  составлено 20 Актов функционального осмотра оборудования детских игровых и спортивных площадок( февраль, май) и проведен ежегодный осмотр и составлено 5 Актов основного ежегодного осмотра площадок ( апрель).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</w:t>
      </w:r>
      <w:r>
        <w:rPr>
          <w:rFonts w:cs="Tahoma" w:ascii="Times New Roman" w:hAnsi="Times New Roman"/>
          <w:sz w:val="24"/>
          <w:lang w:bidi="zxx"/>
        </w:rPr>
        <w:t>Несовершеннолетние, проживающие на территории поселения за данный период на учете в НДН Отделения МВД по Мышкинскому району  не состоят, преступлений не совершали, к уголовной ответственности не привлекались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КДНиЗП рассматривались на заседании комиссии рекомендации о порядке взаимодействия и обмена информацией по предупреждению суицидального поведения детей. Схема межведомственного взаимодействия органов и учреждений принята к сведению и будет использоваться в работе общественной комиссии.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Комиссия будет  продолжать работу по контролю за всеми семьями, сотрудничать  со  школой, органами опеки, </w:t>
      </w:r>
      <w:r>
        <w:rPr>
          <w:rFonts w:cs="Tahoma" w:ascii="Times New Roman" w:hAnsi="Times New Roman"/>
          <w:sz w:val="24"/>
          <w:lang w:bidi="zxx"/>
        </w:rPr>
        <w:t>с территориальной комиссией по делам несовершеннолетних при администрации ММР,</w:t>
      </w:r>
      <w:r>
        <w:rPr>
          <w:rFonts w:cs="Times New Roman" w:ascii="Times New Roman" w:hAnsi="Times New Roman"/>
          <w:sz w:val="24"/>
        </w:rPr>
        <w:t xml:space="preserve"> проводить мониторинг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седатель                                      В.С.Лушин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кретарь                                           И.Л.Бредникова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00:00Z</dcterms:created>
  <dc:creator>Пользователь</dc:creator>
  <dc:description/>
  <cp:keywords/>
  <dc:language>en-US</dc:language>
  <cp:lastModifiedBy>Admin</cp:lastModifiedBy>
  <cp:lastPrinted>2022-01-13T11:43:00Z</cp:lastPrinted>
  <dcterms:modified xsi:type="dcterms:W3CDTF">2022-01-14T10:34:00Z</dcterms:modified>
  <cp:revision>45</cp:revision>
  <dc:subject/>
  <dc:title/>
</cp:coreProperties>
</file>