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ическая численность работник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Охотинского сельского посел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фактические расходы на их оплату труда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 в 2021 году* 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594"/>
        <w:gridCol w:w="1595"/>
        <w:gridCol w:w="1595"/>
        <w:gridCol w:w="1595"/>
      </w:tblGrid>
      <w:tr>
        <w:trPr>
          <w:trHeight w:val="6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рта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рта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рта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ртал</w:t>
            </w:r>
          </w:p>
        </w:tc>
      </w:tr>
      <w:tr>
        <w:trPr>
          <w:trHeight w:val="107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Фактическая численность работник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Охотинского сельского поселения (человек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8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Глава Охотинского сельского посел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Муниципальные служащи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07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 Работни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щающие немуниципальные должност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Фактические расходы на оплату труда работников Администрации Охоти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яч рублей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9,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4,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2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2,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 информация обновляется до 15 числа месяца, следующего за отчётным кварталом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7:07:00Z</dcterms:created>
  <dc:creator>адм</dc:creator>
  <dc:description/>
  <cp:keywords/>
  <dc:language>en-US</dc:language>
  <cp:lastModifiedBy>Вика</cp:lastModifiedBy>
  <cp:lastPrinted>2021-01-27T10:15:00Z</cp:lastPrinted>
  <dcterms:modified xsi:type="dcterms:W3CDTF">2022-01-11T07:55:00Z</dcterms:modified>
  <cp:revision>52</cp:revision>
  <dc:subject/>
  <dc:title/>
</cp:coreProperties>
</file>