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>от  00.00. 2021 года                                                                               №00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Оформ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говора социального найма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жилищного фонда», утверж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Охотин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13.01.2017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 Федеральными  законами от 06.10.2003 года №131-ФЗ «Об общих принципах организации местного самоуправления в Российской Федерации», от 08.02.1998 №14-ФЗ «Об обществах с ограниченной ответственностью», Уставом Охотинского сельского поселения Мышкинского муниципального  района, на основании протеста прокуратуры Мышкинского района от 27.12.2021 №03-01-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в Административный регламент предоставления муниципальной услуги «Оформление договора социального найма жилого помещения муниципального жилищного фонда» (далее – Административный регламент), утвержденного постановлением Администрации Охотинского сельского поселения от 13.01.2017 №3 (в редакции от 13.11.2017 №157, от 23.10.2018 №126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В абзаце 3 пункта 5.7 раздела 5 Административного регламента после слов «заверенная печатью заявителя» дополнить словами «(при наличии печати)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бнародовать настоящее постановление и 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хот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М.Е.Борошнева</w:t>
      </w:r>
    </w:p>
    <w:sectPr>
      <w:type w:val="nextPage"/>
      <w:pgSz w:w="11906" w:h="16838"/>
      <w:pgMar w:left="1985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Вика</cp:lastModifiedBy>
  <cp:lastPrinted>2021-12-29T09:15:00Z</cp:lastPrinted>
  <dcterms:modified xsi:type="dcterms:W3CDTF">2021-12-29T06:16:00Z</dcterms:modified>
  <cp:revision>31</cp:revision>
  <dc:subject/>
  <dc:title/>
</cp:coreProperties>
</file>