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ОХОТИН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36"/>
          <w:szCs w:val="36"/>
        </w:rPr>
      </w:pPr>
      <w:r>
        <w:rPr>
          <w:rFonts w:eastAsia="Andale Sans UI;Arial Unicode MS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4"/>
        </w:rPr>
        <w:t>от  21.12.2021</w:t>
      </w:r>
      <w:r>
        <w:rPr>
          <w:rFonts w:eastAsia="Andale Sans UI;Arial Unicode MS"/>
          <w:kern w:val="2"/>
          <w:sz w:val="28"/>
          <w:szCs w:val="28"/>
        </w:rPr>
        <w:t xml:space="preserve"> года                                                                                  №31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Msonormalcxspmiddle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Об утверждении Положения о статусе старосты</w:t>
      </w:r>
    </w:p>
    <w:p>
      <w:pPr>
        <w:pStyle w:val="Msonormalcxspmiddle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льских населенных пунктах  Охотинского</w:t>
      </w:r>
    </w:p>
    <w:p>
      <w:pPr>
        <w:pStyle w:val="Msonormalcxspmiddle"/>
        <w:suppressAutoHyphens w:val="true"/>
        <w:spacing w:before="0" w:after="0"/>
        <w:contextualSpacing/>
        <w:rPr>
          <w:bCs/>
          <w:i/>
          <w:i/>
          <w:sz w:val="22"/>
          <w:szCs w:val="22"/>
          <w:shd w:fill="FFFFFF" w:val="clear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bCs/>
          <w:i/>
          <w:i/>
          <w:sz w:val="26"/>
          <w:szCs w:val="26"/>
          <w:shd w:fill="FFFFFF" w:val="clear"/>
          <w:lang w:eastAsia="ar-SA"/>
        </w:rPr>
      </w:pPr>
      <w:r>
        <w:rPr>
          <w:bCs/>
          <w:i/>
          <w:sz w:val="26"/>
          <w:szCs w:val="26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cs="Tahoma"/>
          <w:sz w:val="22"/>
          <w:szCs w:val="22"/>
          <w:shd w:fill="FFFFFF" w:val="clear"/>
        </w:rPr>
      </w:pPr>
      <w:r>
        <w:rPr>
          <w:sz w:val="28"/>
          <w:szCs w:val="28"/>
        </w:rPr>
        <w:t>В соответствии с</w:t>
      </w:r>
      <w:r>
        <w:rPr>
          <w:rFonts w:cs="Tahoma"/>
          <w:sz w:val="28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Ярославской области от 20.12.2018 № 84-з «Об отдельных вопросах статуса старост сельских населенных пунктов в Ярославской области», Уставом Охотинского сельского поселения Мышкинского муниципального района,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овет Охотин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рилагаемое Положение о статусе старосты в сельских населенных пунктах Охо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 Решение вступает в силу с момента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  <w:lang w:eastAsia="ar-SA"/>
        </w:rPr>
      </w:pPr>
      <w:r>
        <w:rPr>
          <w:color w:val="1E1D1E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И.О. Главы Охот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1E1D1E"/>
          <w:sz w:val="28"/>
          <w:szCs w:val="28"/>
          <w:shd w:fill="FFFFFF" w:val="clear"/>
        </w:rPr>
        <w:t>сельского поселения                                                                   В.С.Лушин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Приложение к решению Муниципального Совета </w:t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>Охотинского сельского поселения</w:t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21.12.2021года  №31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татусе старосты в сельских населенных пунктах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хотинского сельского поселения 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Для организации взаимодействия органов местного самоуправления Охотинского сельского поселения и жителей сельского населенного пункта  при решении вопросов местного значения в сельском населенном пункте, расположенном в Охотинском сельском поселении, может назначаться староста сельского населенного пункта (далее – староста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рядок назначения старосты, срок его полномочий, полномочия и права старосты определены в Уставе Охотинского сельского поселения Мышкинского муниципального района в соответствии с </w:t>
      </w:r>
      <w:r>
        <w:rPr>
          <w:rFonts w:cs="Tahoma"/>
          <w:sz w:val="28"/>
          <w:shd w:fill="FFFFFF" w:val="clear"/>
        </w:rPr>
        <w:t xml:space="preserve">Федеральным </w:t>
      </w:r>
      <w:r>
        <w:rPr>
          <w:sz w:val="28"/>
          <w:szCs w:val="28"/>
          <w:shd w:fill="FFFFFF" w:val="clear"/>
        </w:rPr>
        <w:t>законом от 06.10.2003 № 131-ФЗ «Об общих принципах организации местного самоуправления в Российской Федерации» и Законом Ярославской области от 20.12.2018 № 84-з «Об отдельных вопросах статуса старост сельских населенных пунктов в Ярославской област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 Оформление и выдача удостоверения старосты производится Администрацией Охотинского сельского поселения (далее – Администрация) по образцу, утвержденному указом Губернатора Яросла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стоверения староста в течение 5-ти дней со дня назначения представляет в Администрацию фотографию размером 30 x 40 мм. Удостоверение оформляется и вручается старосте в день обращ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shd w:fill="FFFFFF" w:val="clear"/>
        </w:rPr>
        <w:t>информирует население, проживающее в соответствующем населенном пункте, о своей деятельности не реже одного раза в год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еятельности старосты должна включать в себя сведения о числе мероприятий (сходов, собраний, конференций граждан, заседаний Муниципального Совета Охотинского сельского поселения), в которых участвовал староста, количестве  принятых старостой на личном приеме граждан, обращениях и предложениях, направленных старостой в органы государственной власти Ярославской области и органы местного самоуправления, а также сведения о результатах такой деятельнос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еятельности старосты размещается на информационных стендах, расположенных на территории соответствующего населенного пункта, а также направляется в Администрацию для размещения на официальном сайте Администрации в информационно-телекоммуникационной сети «Интернет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размещает информацию о деятельности старосты в течение 5-ти  дней со дня ее получ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rmalcxspmiddle"/>
        <w:suppressAutoHyphens w:val="true"/>
        <w:spacing w:before="100" w:after="0"/>
        <w:contextualSpacing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3:00Z</dcterms:created>
  <dc:creator>1</dc:creator>
  <dc:description/>
  <cp:keywords/>
  <dc:language>en-US</dc:language>
  <cp:lastModifiedBy>Вика</cp:lastModifiedBy>
  <cp:lastPrinted>2021-12-28T14:31:00Z</cp:lastPrinted>
  <dcterms:modified xsi:type="dcterms:W3CDTF">2021-12-28T11:32:00Z</dcterms:modified>
  <cp:revision>10</cp:revision>
  <dc:subject/>
  <dc:title> </dc:title>
</cp:coreProperties>
</file>