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/>
          <w:b/>
          <w:bCs/>
          <w:color w:val="000000"/>
          <w:kern w:val="2"/>
          <w:sz w:val="18"/>
          <w:szCs w:val="18"/>
          <w:lang w:val="ru-RU"/>
        </w:rPr>
        <w:t>Муниципальный Совет Охот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eastAsia="Arial" w:cs="Times New Roman"/>
          <w:b w:val="false"/>
          <w:b w:val="false"/>
          <w:bCs w:val="false"/>
          <w:color w:val="000000"/>
          <w:kern w:val="2"/>
          <w:sz w:val="18"/>
          <w:szCs w:val="18"/>
          <w:lang w:val="ru-RU"/>
        </w:rPr>
      </w:pPr>
      <w:r>
        <w:rPr>
          <w:rFonts w:eastAsia="Arial" w:cs="Times New Roman" w:ascii="Times New Roman" w:hAnsi="Times New Roman"/>
          <w:b w:val="false"/>
          <w:bCs w:val="false"/>
          <w:color w:val="000000"/>
          <w:kern w:val="2"/>
          <w:sz w:val="18"/>
          <w:szCs w:val="1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О бюджете Охотинского сельского поселения на 2021 год и на плановый период 2022 и 2023 годов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Title"/>
        <w:widowControl/>
        <w:ind w:right="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Принято Муниципальным советом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Охотинского сельского поселения </w:t>
      </w:r>
    </w:p>
    <w:p>
      <w:pPr>
        <w:pStyle w:val="Normal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от 18.12. 2020 г.                                                                                                                            №24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bCs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основные характеристики бюджета Охотинского сельского поселения на 2021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в сумме 11 773 547,88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в сумме 13 158 215,6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3) дефицит бюджета сельского поселения 1 384 667,77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. Утвердить основные характеристики бюджета Охотинского сельского поселения на 2022 год и на 2023 год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) прогнозируемый общий объём доходов бюджета сельского поселения на 2022 год в сумме 7 109 618,00  рублей и на 2023 год в сумме 7 270 462,00 рублей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) общий объём расходов бюджета сельского поселения на 2022 год в сумме 7 109 618,00 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173 406,00 </w:t>
      </w:r>
      <w:r>
        <w:rPr>
          <w:rFonts w:cs="Times New Roman"/>
          <w:sz w:val="18"/>
          <w:szCs w:val="18"/>
          <w:lang w:val="ru-RU"/>
        </w:rPr>
        <w:t>рубля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и на 2023 год в сумме 7 270 462,00 рублей, </w:t>
      </w:r>
      <w:r>
        <w:rPr>
          <w:rFonts w:cs="Times New Roman"/>
          <w:sz w:val="18"/>
          <w:szCs w:val="18"/>
          <w:lang w:val="ru-RU"/>
        </w:rPr>
        <w:t xml:space="preserve">в том числе условно утвержденные расходы в сумме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346 213,00 </w:t>
      </w:r>
      <w:r>
        <w:rPr>
          <w:rFonts w:cs="Times New Roman"/>
          <w:sz w:val="18"/>
          <w:szCs w:val="18"/>
          <w:lang w:val="ru-RU"/>
        </w:rPr>
        <w:t>рублей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. </w:t>
      </w:r>
    </w:p>
    <w:p>
      <w:pPr>
        <w:pStyle w:val="Normal"/>
        <w:ind w:firstLine="709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становить, что доходы бюджета Охотинского сельского поселения в 2021 году и в плановом периоде 2022 и 2023 годов формируются в соответствии со статьями 61.5, 62, 64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2. Установить, что </w:t>
      </w:r>
      <w:r>
        <w:rPr>
          <w:rFonts w:cs="Times New Roman"/>
          <w:sz w:val="18"/>
          <w:szCs w:val="18"/>
          <w:lang w:val="ru-RU"/>
        </w:rPr>
        <w:t>доходы от уплаты в 2021 году и в плановом периоде 2022 и 2023 годов акцизов на автомобильный и прямогонный бензин, дизельное топливо, моторные масла для дизельного  и (или) карбюраторных (инжекторных) двигателей, производимые на территории Российской Федерации, зачисляются в бюджет поселения в соответствии с Законом Ярославской области «О дорожном фонде Ярославской области и муниципальных дорожных фондах» по нормативу, установленному Законом Ярославской области «Об областном бюджете на 2021 год и на плановый период 2022 и 2023 годов»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3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ются в бюджет сельского поселении местные налоги: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налог на имущество с физических лиц по нормативу 100 процентов;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- земельный налог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4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налог на доходы физических лиц  по нормативу 2 процент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5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становить, что в 2021 году и в плановом периоде 2022 и 2023  годов зачисляется в бюджет сельского поселения единый сельскохозяйственный налог  по нормативу 30 процентов.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6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зачисляется в бюджет сельского поселения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7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в 2021 году и в плановом периоде 2022 и 2023 годов в бюджет Охотинского сельского поселения зачис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рочих неналоговых доходов, включая и невыясненные поступления —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оступлений от погашения задолженности и перерасчетов по отмененным налогам, сборам и иным обязательным платежам, в том числе от земельного налога (по обязательствам, возникшим до 1 января 2006 года), мобилизуемого на территории поселения — по нормативу 100 процен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оказания платных услуг (работ) получателями средств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суммы прочих доходов от компенсации затрат бюджетов поселений – по нормативу 100 процен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суммы доходов от размещения временно свободных средств бюджетов поселения – по нормативу 100 процентов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8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. Утвердить перечень главных администраторов доходов и источников финансирования дефицита бюджета поступлений в бюджет Охотинского сельского поселения 2021 году и в плановом периоде 2022 и 2023  годов согласно приложению 1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В случае поступления в бюджет сельского поселения с</w:t>
      </w:r>
      <w:r>
        <w:rPr>
          <w:rFonts w:cs="Times New Roman"/>
          <w:sz w:val="18"/>
          <w:szCs w:val="18"/>
          <w:lang w:val="ru-RU"/>
        </w:rPr>
        <w:t>убсидий, субвенций, иных межбюджетных трансфертов и безвозмездных поступлений от физических и юридических лиц, имеющих целевое назначение, фактически полученных при исполнении бюджета сверх утвержденных решением о бюджете доходов, направляются на увеличение расходов бюджет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решение о бюджете на текущий финансовый год (текущий финансовый год и плановый период)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9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прогнозируемые доходы бюджета поселения в соответствии с классификацией доходов бюджетов Российской Федерации: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3 к настоящему Решению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0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расходы бюджета сельского поселения по</w:t>
      </w:r>
      <w:r>
        <w:rPr>
          <w:rFonts w:cs="Times New Roman"/>
          <w:sz w:val="18"/>
          <w:szCs w:val="18"/>
          <w:lang w:val="ru-RU"/>
        </w:rPr>
        <w:t xml:space="preserve"> целевым статьям (муниципальным программам и непрограммным направлениям деятельности) и группам видов расходов классификации расходов бюджетов Российской Федерации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: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5 к настоящему Решению.</w:t>
      </w:r>
    </w:p>
    <w:p>
      <w:pPr>
        <w:pStyle w:val="Normal"/>
        <w:ind w:firstLine="709"/>
        <w:rPr/>
      </w:pPr>
      <w:r>
        <w:rPr>
          <w:rFonts w:cs="Times New Roman"/>
          <w:b/>
          <w:color w:val="000000"/>
          <w:kern w:val="2"/>
          <w:sz w:val="18"/>
          <w:szCs w:val="18"/>
          <w:lang w:val="ru-RU"/>
        </w:rPr>
        <w:t xml:space="preserve">Статья 11.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Утвердить резервный фонд сельского поселения на 2021 год в сумме 10000 рублей, на 2022 год в сумме 10000 рублей и на 2023 год в сумме 10000 рублей. Порядок расходования резервного фонда производится на основании «Положения о порядке расходования средств резервного фонда Администрации Охотинского сельского поселения», утвержденным Постановлением администрации поселения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2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ведомственную структуру расходов бюджета Охотинского сельского поселения:</w:t>
      </w:r>
    </w:p>
    <w:p>
      <w:pPr>
        <w:pStyle w:val="Normal"/>
        <w:ind w:left="709" w:hanging="0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1 год согласно приложения 6 к настоящему решению;</w:t>
      </w:r>
    </w:p>
    <w:p>
      <w:pPr>
        <w:pStyle w:val="Normal"/>
        <w:ind w:left="709" w:hanging="0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2 и 2023 годов согласно приложению 7 к настоящему решению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3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объем бюджетных ассигнований дорожного фонда на 2021 год в сумме 2 717 268,27  рублей, на 2022 год в сумме 2 716 634 рублей и на 2023 год в сумме 2 833 634 рублей.</w:t>
      </w:r>
    </w:p>
    <w:p>
      <w:pPr>
        <w:pStyle w:val="Normal"/>
        <w:ind w:firstLine="709"/>
        <w:jc w:val="both"/>
        <w:rPr>
          <w:rFonts w:cs="Times New Roman"/>
          <w:sz w:val="18"/>
          <w:szCs w:val="18"/>
          <w:lang w:val="ru-RU"/>
        </w:rPr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4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олучаемых бюджетом Охотинского сельского поселения, из бюджетов других уровней в 2021 году составляет 7 822 547,88  рублей, в 2022 году 2 546 618,00 рублей, в 2023 году 2 548 462,00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5.</w:t>
      </w:r>
      <w:r>
        <w:rPr>
          <w:rFonts w:cs="Times New Roman"/>
          <w:sz w:val="18"/>
          <w:szCs w:val="18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1 году составляет 227 366 рублей, в 2022 году 199 913 рублей, в 2023 году 199 913 рубле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bCs/>
          <w:color w:val="000000"/>
          <w:kern w:val="2"/>
          <w:sz w:val="18"/>
          <w:szCs w:val="18"/>
          <w:lang w:val="ru-RU"/>
        </w:rPr>
        <w:t>Статья 16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твердить источником внутреннего финансирования дефицита бюджета Охотинского сельского поселени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1) на 2020 год согласно приложению 8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2) на плановый период 2021 и 2022 годов согласно приложению 9 к настоящему Реш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7.</w:t>
      </w:r>
    </w:p>
    <w:p>
      <w:pPr>
        <w:pStyle w:val="Normal"/>
        <w:ind w:firstLine="708"/>
        <w:jc w:val="both"/>
        <w:rPr>
          <w:rFonts w:eastAsia="Times New Roman" w:cs="Times New Roman"/>
          <w:b/>
          <w:b/>
          <w:color w:val="000000"/>
          <w:kern w:val="2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>Утвердить верхний предел муниципального внутреннего долга 0 рублей по состоянию на 01.01.2022, 0 рублей на 01.01.2023 года, 0 рублей на 01.01.2024 года, в том числе, верхнего предела долга по муниципальным гарантиям 0 рублей по состоянию на 01.01.2022, 0 рублей на 01.01.2023 года, 0 рублей на 01.01.2024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8.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казначейское исполнение бюджета Охотинского сельского поселения в 2021 году и в плановом периоде 2022 и 2023 годов осуществляется Управлением экономики и финансов Администрации Мышкинского  муниципального район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19.</w:t>
      </w:r>
    </w:p>
    <w:p>
      <w:pPr>
        <w:pStyle w:val="Normal"/>
        <w:ind w:firstLine="708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Установить, что заключение и оплата органами местного самоуправления  договоров, исполнение которых осуществляется за счет средств местного бюджета, производятся в пределах утвержденных им лимитов бюджетных обязательств, в соответствии с ведомственной, функциональной и экономической структурами расходов бюджета поселения и с учетом принятых и не исполненных обязательств. Администрация сельского поселения обеспечивает в установленном порядке учет обязательств, подлежащих исполнению за счет средств бюджета поселения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0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Настоящее Решение вступает в силу с 1 января 2021 год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/>
          <w:b/>
          <w:color w:val="000000"/>
          <w:kern w:val="2"/>
          <w:sz w:val="18"/>
          <w:szCs w:val="18"/>
          <w:lang w:val="ru-RU"/>
        </w:rPr>
        <w:t>Статья 21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. Опубликовать настоящее Решение в газете «Волжские зори»</w:t>
      </w:r>
    </w:p>
    <w:p>
      <w:pPr>
        <w:pStyle w:val="Normal"/>
        <w:ind w:firstLine="708"/>
        <w:jc w:val="right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eastAsia="Times New Roman" w:cs="Times New Roman"/>
          <w:i/>
          <w:i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i/>
          <w:color w:val="000000"/>
          <w:kern w:val="2"/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 xml:space="preserve">         </w:t>
      </w: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  <w:t>Глава Охотинского сельского поселения:                                                        М.Е.Борошнева</w:t>
      </w:r>
    </w:p>
    <w:p>
      <w:pPr>
        <w:pStyle w:val="Normal"/>
        <w:jc w:val="center"/>
        <w:rPr>
          <w:rFonts w:eastAsia="Times New Roman" w:cs="Times New Roman"/>
          <w:color w:val="000000"/>
          <w:kern w:val="2"/>
          <w:sz w:val="18"/>
          <w:szCs w:val="18"/>
          <w:lang w:val="ru-RU"/>
        </w:rPr>
      </w:pPr>
      <w:r>
        <w:rPr>
          <w:rFonts w:eastAsia="Times New Roman" w:cs="Times New Roman"/>
          <w:color w:val="000000"/>
          <w:kern w:val="2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9"/>
        <w:gridCol w:w="2443"/>
        <w:gridCol w:w="50"/>
        <w:gridCol w:w="5021"/>
        <w:gridCol w:w="883"/>
      </w:tblGrid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1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572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8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936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 администратора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 доходов</w:t>
            </w:r>
          </w:p>
        </w:tc>
      </w:tr>
      <w:tr>
        <w:trPr>
          <w:trHeight w:val="276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00 - Федеральное казначейство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31 01 0000 110</w:t>
            </w:r>
          </w:p>
        </w:tc>
        <w:tc>
          <w:tcPr>
            <w:tcW w:w="59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41 01 0000 110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51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6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3 02261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82 - Федеральная налоговая служба</w:t>
            </w:r>
          </w:p>
        </w:tc>
      </w:tr>
      <w:tr>
        <w:trPr>
          <w:trHeight w:val="96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10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227.1 и 228 Налогового кодекса Российской Федерации</w:t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20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3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440" w:hRule="atLeast"/>
        </w:trPr>
        <w:tc>
          <w:tcPr>
            <w:tcW w:w="16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1 02040 01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ствиисо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331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96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60431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6 010301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09 0405310 0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- Администрация Охотинского сельского поселения</w:t>
            </w:r>
          </w:p>
        </w:tc>
      </w:tr>
      <w:tr>
        <w:trPr>
          <w:trHeight w:val="120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1000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96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08 04020 01 4000 1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1 02033 10 0000 12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1995 10 0000 1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3 02995 10 0000 13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1050 10 0000 18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евыясненные поступления, зачисляемые в  бюджеты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 17 05050 10 0000 18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неналоговые доходы бюджетов сельских поселений 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5001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6001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4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я на реализацию мероприятий, предусмотренным НПА ОГВ ЯО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19999 10 1005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очие дотации бюджетам сельских поселений (Дотации на реализацию приоритетных проектов)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0041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497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лии бюджетам сельских поселений на реализацию мероприятий по обеспечению жильем молодых семей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5576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бюджетам сельских поселений  на обеспечение комплексного развития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субсидии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29999 10 2021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сидия на реализацию мероприятий по обеспечению безопасности граждан на водных объектах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35118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5160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0014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 49999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2 90054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07 0 5030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72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8 60010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480" w:hRule="atLeast"/>
        </w:trPr>
        <w:tc>
          <w:tcPr>
            <w:tcW w:w="16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2 19 60010 10 0000 15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264" w:hRule="atLeast"/>
        </w:trPr>
        <w:tc>
          <w:tcPr>
            <w:tcW w:w="10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сточники финансирования дефицита бюджета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5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264" w:hRule="atLeast"/>
        </w:trPr>
        <w:tc>
          <w:tcPr>
            <w:tcW w:w="1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01 05 0201 10 0000 610</w:t>
            </w:r>
          </w:p>
        </w:tc>
        <w:tc>
          <w:tcPr>
            <w:tcW w:w="59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остатков денежных средств  бюджетов сельских поселений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2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1501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4267"/>
        <w:gridCol w:w="2253"/>
      </w:tblGrid>
      <w:tr>
        <w:trPr>
          <w:trHeight w:val="735" w:hRule="atLeast"/>
        </w:trPr>
        <w:tc>
          <w:tcPr>
            <w:tcW w:w="11501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0" w:name="RANGE!A1%3AC37"/>
            <w:bookmarkEnd w:id="0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Прогнозируемые доходы бюджета  Охотинского сельского поселения на 2021 год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в соответствии с классификацией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ходов бюджетов Российской Федерации</w:t>
            </w:r>
          </w:p>
          <w:tbl>
            <w:tblPr>
              <w:tblW w:w="98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01"/>
              <w:gridCol w:w="4962"/>
              <w:gridCol w:w="1540"/>
            </w:tblGrid>
            <w:tr>
              <w:trPr>
                <w:trHeight w:val="255" w:hRule="atLeast"/>
              </w:trPr>
              <w:tc>
                <w:tcPr>
                  <w:tcW w:w="33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Код бюджетной классификации РФ</w:t>
                  </w:r>
                </w:p>
              </w:tc>
              <w:tc>
                <w:tcPr>
                  <w:tcW w:w="49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именование  дохода</w:t>
                  </w:r>
                </w:p>
              </w:tc>
              <w:tc>
                <w:tcPr>
                  <w:tcW w:w="1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2021 год (руб.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33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49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0 00000 0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овые и неналоговые доходы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3951000,00</w:t>
                  </w:r>
                </w:p>
              </w:tc>
            </w:tr>
            <w:tr>
              <w:trPr>
                <w:trHeight w:val="386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1 00000 0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прибыль, доходы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44000,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 1 01 02000 01 0000 1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доходы физических лиц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000,00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1 03 02000 01 0000 1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Акцизы по подакцизным товарам (продукции), производимым на территории Российской Федераци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63000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5 00000 0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совокупный доход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0000 00 0000 1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И НА ИМУЩЕСТВО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3142000,00</w:t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82  1 06 01030 10 0000 1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563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00 01 0000 1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2579000,00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33 10 0000 1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организаций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8600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00  1 06 06043 10 0000 1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Земельный налог с физических, обладающих земельным участком, расположенным в границах сельских поселен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493000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 1 08 00000 0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Государственная пошлина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2000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640 1 08 04020 01 0000 11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000,00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0 00000 00 0000 00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БЕЗВОЗМЕЗДНЫЕ ПОСТУПЛЕНИЯ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822547,88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00000 10 0000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822547,8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10000 00 0000 15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538298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05 2 02 15001 10 0000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923000,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05 2 02 16001 10 0000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и бюджетам сельских поселений на выравнивание бюджетной обеспеченности из  бюджетов МР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000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05 2 02 19999 10 1004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Дотация на реализацию мероприятий, предусмотренным НПА ОГВ ЯО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06980,00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05 2 02 19999 10 1005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Прочие дотации бюджетам сельских поселений (Дотации на реализацию приоритетных проектов)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00000,00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20000 00 0000 15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 xml:space="preserve">Субсидии бюджетам сельских поселений 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552553,88</w:t>
                  </w:r>
                </w:p>
              </w:tc>
            </w:tr>
            <w:tr>
              <w:trPr>
                <w:trHeight w:val="85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20041 10 0000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49127,00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25576 10 0000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3426,88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29999 10 0000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сидия на реализацию мероприятий по обеспечению безопасности граждан на водных объектах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0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 02 00000 00 0000 15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Субвенции бюджетам сельских поселений</w:t>
                  </w:r>
                </w:p>
              </w:tc>
              <w:tc>
                <w:tcPr>
                  <w:tcW w:w="15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95458,00</w:t>
                  </w:r>
                </w:p>
              </w:tc>
            </w:tr>
            <w:tr>
              <w:trPr>
                <w:trHeight w:val="55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35118 10 0000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5458,00</w:t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000 202 40000 00 0000 150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Иные межбюджетные трансферты бюджетам сельских поселений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91556,00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3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640 2 02 40014 10 0000 151</w:t>
                  </w:r>
                </w:p>
              </w:tc>
              <w:tc>
                <w:tcPr>
                  <w:tcW w:w="49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91556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8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5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1773547,88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4981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2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79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3"/>
      </w:tblGrid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Приложение №3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хотинского сельского поселения</w:t>
            </w:r>
          </w:p>
        </w:tc>
      </w:tr>
      <w:tr>
        <w:trPr>
          <w:trHeight w:val="312" w:hRule="atLeast"/>
        </w:trPr>
        <w:tc>
          <w:tcPr>
            <w:tcW w:w="97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615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119"/>
        <w:gridCol w:w="1276"/>
        <w:gridCol w:w="425"/>
        <w:gridCol w:w="993"/>
        <w:gridCol w:w="708"/>
        <w:gridCol w:w="709"/>
      </w:tblGrid>
      <w:tr>
        <w:trPr>
          <w:trHeight w:val="735" w:hRule="atLeast"/>
        </w:trPr>
        <w:tc>
          <w:tcPr>
            <w:tcW w:w="9368" w:type="dxa"/>
            <w:gridSpan w:val="6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bookmarkStart w:id="1" w:name="RANGE!A1%3AD33"/>
            <w:bookmarkEnd w:id="1"/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Прогнозируемые доходы бюджета  Охотинского сельского поселения на 2022-2023 годы  в соответствии с классификацией доходов бюджетов Российской Федерации</w:t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43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именование  доход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2 год (руб.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023 год (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3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0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56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 722 000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1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1 01 02000 01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6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1 03 02000 01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81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30 000,00</w:t>
            </w:r>
          </w:p>
        </w:tc>
      </w:tr>
      <w:tr>
        <w:trPr>
          <w:trHeight w:val="37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5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0000 00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И НА ИМУЩЕСТВО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70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740 000,00</w:t>
            </w:r>
          </w:p>
        </w:tc>
      </w:tr>
      <w:tr>
        <w:trPr>
          <w:trHeight w:val="82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82  1 06 01030 10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74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86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 1 06 06000 01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Земельный налог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127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154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33 10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608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620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000  1 06 06043 10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519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534 00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640 1 08 04020 01 0000 11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0 00000 00 0000 00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466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2548462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000 2 02 00000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54661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2548462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10000 00 0000 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Дотаци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05 2 02 15001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53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 02 20000 00 0000 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05685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1603972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0041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36607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1 366 078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25497 10 0000 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9607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237 894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 xml:space="preserve">000 202 30000 00 0000150 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35118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6377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99 934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000 202 40000 00 0000 150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111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640 2 02 40014 10 0000 151</w:t>
            </w:r>
          </w:p>
        </w:tc>
        <w:tc>
          <w:tcPr>
            <w:tcW w:w="43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556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791 556,00</w:t>
            </w:r>
          </w:p>
        </w:tc>
      </w:tr>
      <w:tr>
        <w:trPr>
          <w:trHeight w:val="315" w:hRule="atLeast"/>
        </w:trPr>
        <w:tc>
          <w:tcPr>
            <w:tcW w:w="7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ИТОГО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109618,0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  <w:t>7 270 462,00</w:t>
            </w:r>
          </w:p>
        </w:tc>
      </w:tr>
    </w:tbl>
    <w:p>
      <w:pPr>
        <w:pStyle w:val="Normal"/>
        <w:tabs>
          <w:tab w:val="clear" w:pos="708"/>
          <w:tab w:val="left" w:pos="2664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  <w:tab/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1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667"/>
      </w:tblGrid>
      <w:tr>
        <w:trPr>
          <w:trHeight w:val="264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52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  <w:tr>
        <w:trPr>
          <w:trHeight w:val="1256" w:hRule="atLeast"/>
        </w:trPr>
        <w:tc>
          <w:tcPr>
            <w:tcW w:w="1019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 </w:t>
            </w:r>
          </w:p>
          <w:tbl>
            <w:tblPr>
              <w:tblW w:w="9871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35"/>
              <w:gridCol w:w="1843"/>
              <w:gridCol w:w="1255"/>
              <w:gridCol w:w="1438"/>
            </w:tblGrid>
            <w:tr>
              <w:trPr>
                <w:trHeight w:val="264" w:hRule="atLeast"/>
              </w:trPr>
              <w:tc>
                <w:tcPr>
                  <w:tcW w:w="5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12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1 г       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94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 xml:space="preserve">01.0.00.00000 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93 708,64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1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42 933,64</w:t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1.1001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2 933,64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2 933,64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мероприятия по обеспечению безопасности граждан на водных объекта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1.7145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000,0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0 00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.0.02.100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0 775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0 775,00</w:t>
                  </w:r>
                </w:p>
              </w:tc>
            </w:tr>
            <w:tr>
              <w:trPr>
                <w:trHeight w:val="48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717 268,27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237 509,02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15 953,02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15 953,02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5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4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4 000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479 759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124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30 632,25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0 632,25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6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5 070 897,47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5 243,36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18 756,64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 816 897,47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6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63 316,41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63 316,41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зеленение территор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6 197,29</w:t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6 197,29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8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3 628,3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3 628,3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5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both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009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56 775,4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13 408,27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43 367,20</w:t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 предусмотренным НПА ОГВ Я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100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06 980,0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06 980,00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 в ходе реализации приоритетных проект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2.1100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500 000,00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500 000,00</w:t>
                  </w:r>
                </w:p>
              </w:tc>
            </w:tr>
            <w:tr>
              <w:trPr>
                <w:trHeight w:val="60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69 774,00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1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777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3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4 033,00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54 033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4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 950,00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 950,00</w:t>
                  </w:r>
                </w:p>
              </w:tc>
            </w:tr>
            <w:tr>
              <w:trPr>
                <w:trHeight w:val="67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"Комплексное развитие территории Охотинского сельского поселения"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6.0.00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62 038,40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6.0.01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62 038,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6.0.01.L576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62 038,4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62 038,4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 044 528,87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5 458,00</w:t>
                  </w:r>
                </w:p>
              </w:tc>
            </w:tr>
            <w:tr>
              <w:trPr>
                <w:trHeight w:val="74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0 108,98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 349,02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67 515,16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67 515,16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806 615,78</w:t>
                  </w:r>
                </w:p>
              </w:tc>
            </w:tr>
            <w:tr>
              <w:trPr>
                <w:trHeight w:val="79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414 743,51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4 125,27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 747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7 453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7 453,00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0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8 710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0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 710,00</w:t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39 654,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39 654,93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53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13 158 215,65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204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101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5</w:t>
            </w:r>
          </w:p>
        </w:tc>
      </w:tr>
      <w:tr>
        <w:trPr>
          <w:trHeight w:val="264" w:hRule="atLeast"/>
        </w:trPr>
        <w:tc>
          <w:tcPr>
            <w:tcW w:w="101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1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1019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296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2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</w:tblGrid>
      <w:tr>
        <w:trPr>
          <w:trHeight w:val="1368" w:hRule="atLeast"/>
        </w:trPr>
        <w:tc>
          <w:tcPr>
            <w:tcW w:w="102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плановый период 2022 - 2023 годы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06"/>
              <w:gridCol w:w="1400"/>
              <w:gridCol w:w="913"/>
              <w:gridCol w:w="1455"/>
              <w:gridCol w:w="1194"/>
            </w:tblGrid>
            <w:tr>
              <w:trPr>
                <w:trHeight w:val="264" w:hRule="atLeast"/>
              </w:trPr>
              <w:tc>
                <w:tcPr>
                  <w:tcW w:w="490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4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                     (руб.)</w:t>
                  </w:r>
                </w:p>
              </w:tc>
              <w:tc>
                <w:tcPr>
                  <w:tcW w:w="11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                     (руб.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дорожного хозяйства  на территории Охотинского сельского поселения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716 634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833 634,00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100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38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1.409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.0.02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.0.02.7244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.0.01.4085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Развитие культуры, физической культуры, спорта и молодежной политики в Охотинском сельском поселении»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витие культуры, физической культуры, спорта и молодежной политики в Охотинском сельском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 791,00</w:t>
                  </w:r>
                </w:p>
              </w:tc>
            </w:tr>
            <w:tr>
              <w:trPr>
                <w:trHeight w:val="85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1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.0.01.1012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80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.0.01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4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.0.01.L497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епрограмм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.0.00.0000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615 18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487 930,0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5118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778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934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5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87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6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541 681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410 874,00</w:t>
                  </w:r>
                </w:p>
              </w:tc>
            </w:tr>
            <w:tr>
              <w:trPr>
                <w:trHeight w:val="83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437 48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582 221,00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104 195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28 653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9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Calibri" w:hAnsi="Calibri" w:eastAsia="Times New Roman" w:cs="Arial CYR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Calibri" w:hAnsi="Calibri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000,00</w:t>
                  </w:r>
                </w:p>
              </w:tc>
            </w:tr>
            <w:tr>
              <w:trPr>
                <w:trHeight w:val="829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18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322,00</w:t>
                  </w:r>
                </w:p>
              </w:tc>
            </w:tr>
            <w:tr>
              <w:trPr>
                <w:trHeight w:val="86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1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800,00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осударственная поддержка неработающих пенсионеров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.0.00.10220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пенсии, социальные доплаты к пенсиям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800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936 212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6 924 24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73 406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34621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490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 109 618,00</w:t>
                  </w:r>
                </w:p>
              </w:tc>
              <w:tc>
                <w:tcPr>
                  <w:tcW w:w="11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7 270 462,00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116" w:leader="none"/>
              </w:tabs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6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3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447" w:hRule="atLeast"/>
        </w:trPr>
        <w:tc>
          <w:tcPr>
            <w:tcW w:w="993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  на 2021 год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1"/>
              <w:gridCol w:w="1417"/>
              <w:gridCol w:w="1213"/>
              <w:gridCol w:w="1338"/>
              <w:gridCol w:w="993"/>
              <w:gridCol w:w="1276"/>
            </w:tblGrid>
            <w:tr>
              <w:trPr>
                <w:trHeight w:val="564" w:hRule="atLeast"/>
              </w:trPr>
              <w:tc>
                <w:tcPr>
                  <w:tcW w:w="36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4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121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3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1 год              (руб.)</w:t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6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4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1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3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909 415,94</w:t>
                  </w:r>
                </w:p>
              </w:tc>
            </w:tr>
            <w:tr>
              <w:trPr>
                <w:trHeight w:val="596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67 515,16</w:t>
                  </w:r>
                </w:p>
              </w:tc>
            </w:tr>
            <w:tr>
              <w:trPr>
                <w:trHeight w:val="33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67 515,16</w:t>
                  </w:r>
                </w:p>
              </w:tc>
            </w:tr>
            <w:tr>
              <w:trPr>
                <w:trHeight w:val="116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67 515,16</w:t>
                  </w:r>
                </w:p>
              </w:tc>
            </w:tr>
            <w:tr>
              <w:trPr>
                <w:trHeight w:val="105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806 615,78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806 615,78</w:t>
                  </w:r>
                </w:p>
              </w:tc>
            </w:tr>
            <w:tr>
              <w:trPr>
                <w:trHeight w:val="121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414 743,51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84 125,27</w:t>
                  </w:r>
                </w:p>
              </w:tc>
            </w:tr>
            <w:tr>
              <w:trPr>
                <w:trHeight w:val="246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 747,00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9 775,00</w:t>
                  </w:r>
                </w:p>
              </w:tc>
            </w:tr>
            <w:tr>
              <w:trPr>
                <w:trHeight w:val="70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выполнению функции контрольно - счетного орга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7 453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7 453,00</w:t>
                  </w:r>
                </w:p>
              </w:tc>
            </w:tr>
            <w:tr>
              <w:trPr>
                <w:trHeight w:val="84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7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85 510,00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8 710,00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0 000,00</w:t>
                  </w:r>
                </w:p>
              </w:tc>
            </w:tr>
            <w:tr>
              <w:trPr>
                <w:trHeight w:val="19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 710,00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5 458,00</w:t>
                  </w:r>
                </w:p>
              </w:tc>
            </w:tr>
            <w:tr>
              <w:trPr>
                <w:trHeight w:val="161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5 458,00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5 458,00</w:t>
                  </w:r>
                </w:p>
              </w:tc>
            </w:tr>
            <w:tr>
              <w:trPr>
                <w:trHeight w:val="1237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0 108,98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5 349,02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93 708,64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пожарной безопас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1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0 775,00</w:t>
                  </w:r>
                </w:p>
              </w:tc>
            </w:tr>
            <w:tr>
              <w:trPr>
                <w:trHeight w:val="736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 02 100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0 775,00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0 775,00</w:t>
                  </w:r>
                </w:p>
              </w:tc>
            </w:tr>
            <w:tr>
              <w:trPr>
                <w:trHeight w:val="55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вопросы в области национальной безопасности и правоохранительной  деятель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14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42 933,64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безопасности граждан на водных объекта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 01 100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2 933,64</w:t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2 933,64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мероприятия по обеспечению безопасности граждан на водных объекта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 0 01 714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000,00</w:t>
                  </w:r>
                </w:p>
              </w:tc>
            </w:tr>
            <w:tr>
              <w:trPr>
                <w:trHeight w:val="42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70 000,00</w:t>
                  </w:r>
                </w:p>
              </w:tc>
            </w:tr>
            <w:tr>
              <w:trPr>
                <w:trHeight w:val="21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717 268,27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Дорожное хозяйство (дорожное хозяйство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 717 268,27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237 509,02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15 953,02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615 953,02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ектно-сметная документация, межевание дорог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4 000,00</w:t>
                  </w:r>
                </w:p>
              </w:tc>
            </w:tr>
            <w:tr>
              <w:trPr>
                <w:trHeight w:val="366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4 000,0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 по заключённому соглаше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61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кусственных сооружений на них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479 759,25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финансирование к субсидии на финансирование дорожного хозяй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12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0 632,25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0 632,25</w:t>
                  </w:r>
                </w:p>
              </w:tc>
            </w:tr>
            <w:tr>
              <w:trPr>
                <w:trHeight w:val="40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49 127,00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Жилищно-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5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5 832 935,87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ммунальное хозя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02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 0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7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5 243,36</w:t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18 756,64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03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 578 935,87</w:t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лагоустройств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3 0 02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 816 897,47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уличного освещ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00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63 316,41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63 316,41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Озеленение территории 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007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6 197,29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6 197,29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рганизация и содержание мест захорон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008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3 628,30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3 628,30</w:t>
                  </w:r>
                </w:p>
              </w:tc>
            </w:tr>
            <w:tr>
              <w:trPr>
                <w:trHeight w:val="191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009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56 775,47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13 408,27</w:t>
                  </w:r>
                </w:p>
              </w:tc>
            </w:tr>
            <w:tr>
              <w:trPr>
                <w:trHeight w:val="80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Бюджетные инвестиции в объекты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43 367,20</w:t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/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 предусмотренным НПА ОГВ Я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1004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06 980,00</w:t>
                  </w:r>
                </w:p>
              </w:tc>
            </w:tr>
            <w:tr>
              <w:trPr>
                <w:trHeight w:val="377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06 980,00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рочие мероприятия по благоустройству в ходе реализации приоритетных проектов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2 11005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500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500 000,00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Комплексное развитие территории Охотинского сельского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6 0 01 000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62 038,40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бюджетам сельских поселений на обеспечение комплексного развития сельских территори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6 0 01 L576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62 038,4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62 038,40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111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0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131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4 497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24 497,00</w:t>
                  </w:r>
                </w:p>
              </w:tc>
            </w:tr>
            <w:tr>
              <w:trPr>
                <w:trHeight w:val="1262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1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104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20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созданию условий для массового отдыха жителей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3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4 033,00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54 033,00</w:t>
                  </w:r>
                </w:p>
              </w:tc>
            </w:tr>
            <w:tr>
              <w:trPr>
                <w:trHeight w:val="12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9 654,93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1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9 654,93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2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9 654,93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39 654,93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Физическая культура и спор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100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 950,00</w:t>
                  </w:r>
                </w:p>
              </w:tc>
            </w:tr>
            <w:tr>
              <w:trPr>
                <w:trHeight w:val="235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ассовый спорт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102</w:t>
                  </w:r>
                </w:p>
              </w:tc>
              <w:tc>
                <w:tcPr>
                  <w:tcW w:w="1338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 950,00</w:t>
                  </w:r>
                </w:p>
              </w:tc>
            </w:tr>
            <w:tr>
              <w:trPr>
                <w:trHeight w:val="1047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40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 950,00</w:t>
                  </w:r>
                </w:p>
              </w:tc>
            </w:tr>
            <w:tr>
              <w:trPr>
                <w:trHeight w:val="49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 950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6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41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33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9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3 158 215,65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884" w:leader="none"/>
        </w:tabs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95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 №7</w:t>
            </w:r>
          </w:p>
        </w:tc>
      </w:tr>
      <w:tr>
        <w:trPr>
          <w:trHeight w:val="26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от 17.12.2020 г №24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0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1134"/>
        <w:gridCol w:w="992"/>
        <w:gridCol w:w="1204"/>
        <w:gridCol w:w="922"/>
        <w:gridCol w:w="1276"/>
        <w:gridCol w:w="1276"/>
      </w:tblGrid>
      <w:tr>
        <w:trPr>
          <w:trHeight w:val="636" w:hRule="atLeast"/>
        </w:trPr>
        <w:tc>
          <w:tcPr>
            <w:tcW w:w="10077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Ведомственная структура расходов  бюджета Охотинского сельского поселения на плановый период 2021 - 2022 го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868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9"/>
              <w:gridCol w:w="1134"/>
              <w:gridCol w:w="850"/>
              <w:gridCol w:w="1129"/>
              <w:gridCol w:w="960"/>
              <w:gridCol w:w="1217"/>
              <w:gridCol w:w="1089"/>
            </w:tblGrid>
            <w:tr>
              <w:trPr>
                <w:trHeight w:val="264" w:hRule="atLeast"/>
              </w:trPr>
              <w:tc>
                <w:tcPr>
                  <w:tcW w:w="34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ный распорядитель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аздел, подраздел</w:t>
                  </w:r>
                </w:p>
              </w:tc>
              <w:tc>
                <w:tcPr>
                  <w:tcW w:w="11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левая статья</w:t>
                  </w:r>
                </w:p>
              </w:tc>
              <w:tc>
                <w:tcPr>
                  <w:tcW w:w="9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Вид расходов</w:t>
                  </w:r>
                </w:p>
              </w:tc>
              <w:tc>
                <w:tcPr>
                  <w:tcW w:w="121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од              (руб.)</w:t>
                  </w:r>
                </w:p>
              </w:tc>
              <w:tc>
                <w:tcPr>
                  <w:tcW w:w="108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од              (руб.)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1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9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1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08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Администрация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1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470 803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3 339 996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2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Глава муниципального образ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42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830 000,00</w:t>
                  </w:r>
                </w:p>
              </w:tc>
            </w:tr>
            <w:tr>
              <w:trPr>
                <w:trHeight w:val="106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4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541 681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410 874,00</w:t>
                  </w:r>
                </w:p>
              </w:tc>
            </w:tr>
            <w:tr>
              <w:trPr>
                <w:trHeight w:val="32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Центральный аппарат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6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541 681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 410 874,00</w:t>
                  </w:r>
                </w:p>
              </w:tc>
            </w:tr>
            <w:tr>
              <w:trPr>
                <w:trHeight w:val="1255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437 48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582 221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 104 195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828 653,00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Обеспечение деятельности финансовых, налоговых и таможенных органов и органов финансового (финансово – бюджетного) надзо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06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2 322,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Резервные фон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 xml:space="preserve">Резервный фонд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1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10 0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11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ругие общегосударственные вопрос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ные бюджетные ассигнова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по исполнению казначейской системы исполнения бюджета (оплата программ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76 800,00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оборон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2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74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5118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1257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6 37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99 934,00</w:t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Национальная эконом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4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716 634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 833 634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Дорожное хозяйство (дорожные фонды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09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716 634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 833 634,00</w:t>
                  </w:r>
                </w:p>
              </w:tc>
            </w:tr>
            <w:tr>
              <w:trPr>
                <w:trHeight w:val="75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на территории Охотинского сельского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350 5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 467 556,00</w:t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, ремонт автомобильных дорог местного значения (за счет акцизов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100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813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930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держание автомобильных дорог по заключённому соглаш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1 409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52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37 556,00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Ремонт автомобильных дорог общего пользование и исскуственных сооружений на них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убсидия на финансирование дорожного хозяйств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2 0 02 7244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1 366 078,00</w:t>
                  </w:r>
                </w:p>
              </w:tc>
            </w:tr>
            <w:tr>
              <w:trPr>
                <w:trHeight w:val="6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Муниципальная программа «Жилищно – коммунальное хозяйство в Охотинском сельском поселении»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0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троительство, ремонт и содержание колодцев (по заключенному соглашению)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3 0 01 4085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Закупка товаров, работ, услуг для государственных (муниципальных) нужд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254 00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Образова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7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Молодежная политика и оздоровление детей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07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120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40 32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0327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Культура, кинематограф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8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ультур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8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0 464,00</w:t>
                  </w:r>
                </w:p>
              </w:tc>
            </w:tr>
            <w:tr>
              <w:trPr>
                <w:trHeight w:val="152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1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5 95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25956,00</w:t>
                  </w:r>
                </w:p>
              </w:tc>
            </w:tr>
            <w:tr>
              <w:trPr>
                <w:trHeight w:val="1212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4 0 01 101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ежбюджетные трансферт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5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4 50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44508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Социальная политика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1000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87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285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1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Пенсионное обеспечение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00 1022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48 000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населени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1003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98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Муниципальная программа "Поддержка молодых семей Охотинского сельского поселения в приобретении (строительстве) жилья"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0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6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Поддержка молодых семей Охотинского сельского поселения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5 0 01 0000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81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убсидия на государственную поддержку молодых семей Ярославской области в приобретении (строительстве) жилья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07 0 10 L4970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300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9 607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37 894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sz w:val="18"/>
                      <w:szCs w:val="18"/>
                      <w:lang w:val="ru-RU" w:eastAsia="ru-RU" w:bidi="ar-SA"/>
                    </w:rPr>
                    <w:t>Ито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936 212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 924 249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i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i/>
                      <w:iCs/>
                      <w:color w:val="000000"/>
                      <w:sz w:val="18"/>
                      <w:szCs w:val="18"/>
                      <w:lang w:val="ru-RU" w:eastAsia="ru-RU" w:bidi="ar-SA"/>
                    </w:rPr>
                    <w:t>Условно утвержденные расходы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173406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346213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34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18"/>
                      <w:szCs w:val="18"/>
                      <w:lang w:val="ru-RU" w:eastAsia="ru-RU" w:bidi="ar-SA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12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9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Arial CYR" w:hAnsi="Arial CYR" w:eastAsia="Times New Roman" w:cs="Arial CYR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Arial CYR" w:ascii="Arial CYR" w:hAnsi="Arial CYR"/>
                      <w:color w:val="000000"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 109 618,00</w:t>
                  </w:r>
                </w:p>
              </w:tc>
              <w:tc>
                <w:tcPr>
                  <w:tcW w:w="10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18"/>
                      <w:szCs w:val="18"/>
                      <w:lang w:val="ru-RU" w:eastAsia="ru-RU" w:bidi="ar-SA"/>
                    </w:rPr>
                    <w:t>7 270 462,00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32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0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9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 №24</w:t>
            </w:r>
          </w:p>
        </w:tc>
      </w:tr>
      <w:tr>
        <w:trPr>
          <w:trHeight w:val="744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1 год </w:t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984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200"/>
        <w:gridCol w:w="1900"/>
      </w:tblGrid>
      <w:tr>
        <w:trPr>
          <w:trHeight w:val="312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од</w:t>
            </w:r>
          </w:p>
        </w:tc>
        <w:tc>
          <w:tcPr>
            <w:tcW w:w="5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Наименование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2021 год       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(руб.)</w:t>
            </w:r>
          </w:p>
        </w:tc>
      </w:tr>
      <w:tr>
        <w:trPr>
          <w:trHeight w:val="207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5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8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640 01 05 0201 10 0000 00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84667,77</w:t>
            </w:r>
          </w:p>
        </w:tc>
      </w:tr>
      <w:tr>
        <w:trPr>
          <w:trHeight w:val="41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5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11 773 547,88</w:t>
            </w:r>
          </w:p>
        </w:tc>
      </w:tr>
      <w:tr>
        <w:trPr>
          <w:trHeight w:val="418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640 01 05 0201 10 0000 610</w:t>
            </w:r>
          </w:p>
        </w:tc>
        <w:tc>
          <w:tcPr>
            <w:tcW w:w="5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 158 215,65</w:t>
            </w:r>
          </w:p>
        </w:tc>
      </w:tr>
      <w:tr>
        <w:trPr>
          <w:trHeight w:val="264" w:hRule="atLeast"/>
        </w:trPr>
        <w:tc>
          <w:tcPr>
            <w:tcW w:w="7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1384667,77</w:t>
            </w:r>
          </w:p>
        </w:tc>
      </w:tr>
    </w:tbl>
    <w:p>
      <w:pPr>
        <w:pStyle w:val="Normal"/>
        <w:tabs>
          <w:tab w:val="clear" w:pos="708"/>
          <w:tab w:val="left" w:pos="7788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tbl>
      <w:tblPr>
        <w:tblW w:w="106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4688"/>
        <w:gridCol w:w="1525"/>
        <w:gridCol w:w="1524"/>
      </w:tblGrid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Приложение № 9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sz w:val="18"/>
                <w:szCs w:val="18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10683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  <w:t>от 17.12.2020 г.№24</w:t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1068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>Источники внутреннего финансирования дефицита бюджета Охотинского сельского поселения н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  <w:t xml:space="preserve">2022 - 2023 год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  <w:tbl>
            <w:tblPr>
              <w:tblW w:w="9594" w:type="dxa"/>
              <w:jc w:val="left"/>
              <w:tblInd w:w="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0"/>
              <w:gridCol w:w="4434"/>
              <w:gridCol w:w="1200"/>
              <w:gridCol w:w="1220"/>
            </w:tblGrid>
            <w:tr>
              <w:trPr>
                <w:trHeight w:val="312" w:hRule="atLeast"/>
              </w:trPr>
              <w:tc>
                <w:tcPr>
                  <w:tcW w:w="27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Код</w:t>
                  </w:r>
                </w:p>
              </w:tc>
              <w:tc>
                <w:tcPr>
                  <w:tcW w:w="44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Наименование</w:t>
                  </w:r>
                </w:p>
              </w:tc>
              <w:tc>
                <w:tcPr>
                  <w:tcW w:w="12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2 год           (руб.)</w:t>
                  </w:r>
                </w:p>
              </w:tc>
              <w:tc>
                <w:tcPr>
                  <w:tcW w:w="12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2023 год        (руб.)</w:t>
                  </w:r>
                </w:p>
              </w:tc>
            </w:tr>
            <w:tr>
              <w:trPr>
                <w:trHeight w:val="207" w:hRule="atLeast"/>
              </w:trPr>
              <w:tc>
                <w:tcPr>
                  <w:tcW w:w="27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44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  <w:tc>
                <w:tcPr>
                  <w:tcW w:w="12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r>
                </w:p>
              </w:tc>
            </w:tr>
            <w:tr>
              <w:trPr>
                <w:trHeight w:val="575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640 01 05 0201 10 0000 00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Изменение остатков денежных средств на счетах по учету средств бюджета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 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 01 05 0201 10 0000 5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Увелич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10961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 270 462,00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27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640 01 05 0201 10 0000 610</w:t>
                  </w:r>
                </w:p>
              </w:tc>
              <w:tc>
                <w:tcPr>
                  <w:tcW w:w="44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Уменьшение прочих остатков денежных средств бюджета поселе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109618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sz w:val="18"/>
                      <w:szCs w:val="18"/>
                      <w:lang w:val="ru-RU" w:eastAsia="ru-RU" w:bidi="ar-SA"/>
                    </w:rPr>
                    <w:t>7 270 462,00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71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ИТОГО источников внутреннего финансирования</w:t>
                  </w:r>
                </w:p>
              </w:tc>
              <w:tc>
                <w:tcPr>
                  <w:tcW w:w="1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  <w:tc>
                <w:tcPr>
                  <w:tcW w:w="12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eastAsia="Times New Roman" w:cs="Times New Roman"/>
                      <w:b/>
                      <w:b/>
                      <w:bCs/>
                      <w:sz w:val="18"/>
                      <w:szCs w:val="18"/>
                      <w:lang w:val="ru-RU" w:eastAsia="ru-RU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sz w:val="18"/>
                      <w:szCs w:val="18"/>
                      <w:lang w:val="ru-RU" w:eastAsia="ru-RU" w:bidi="ar-SA"/>
                    </w:rPr>
                    <w:t>0,00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  <w:lang w:val="ru-RU" w:eastAsia="ru-RU" w:bidi="ar-SA"/>
              </w:rPr>
            </w:r>
          </w:p>
        </w:tc>
      </w:tr>
      <w:tr>
        <w:trPr>
          <w:trHeight w:val="348" w:hRule="atLeast"/>
        </w:trPr>
        <w:tc>
          <w:tcPr>
            <w:tcW w:w="294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468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  <w:lang w:val="ru-RU" w:eastAsia="ru-RU" w:bidi="ar-SA"/>
              </w:rPr>
            </w:r>
          </w:p>
        </w:tc>
      </w:tr>
    </w:tbl>
    <w:p>
      <w:pPr>
        <w:pStyle w:val="Normal"/>
        <w:rPr>
          <w:rFonts w:cs="Times New Roman"/>
          <w:sz w:val="18"/>
          <w:szCs w:val="18"/>
          <w:lang w:val="ru-RU"/>
        </w:rPr>
      </w:pPr>
      <w:r>
        <w:rPr>
          <w:rFonts w:cs="Times New Roman"/>
          <w:sz w:val="18"/>
          <w:szCs w:val="18"/>
          <w:lang w:val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Лена</cp:lastModifiedBy>
  <cp:lastPrinted>2018-12-25T08:59:00Z</cp:lastPrinted>
  <dcterms:modified xsi:type="dcterms:W3CDTF">2022-01-26T10:48:00Z</dcterms:modified>
  <cp:revision>126</cp:revision>
  <dc:subject/>
  <dc:title/>
</cp:coreProperties>
</file>