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21.12. 2021 года                                                                               №27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Муниципального Совета</w:t>
      </w:r>
    </w:p>
    <w:p>
      <w:pPr>
        <w:pStyle w:val="Normal"/>
        <w:rPr/>
      </w:pPr>
      <w:r>
        <w:rPr>
          <w:sz w:val="26"/>
          <w:szCs w:val="26"/>
        </w:rPr>
        <w:t>Охотин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от  02.03.2017 №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в соответствии с Федеральным  законом от 06.10.2003 года №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 райо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УНИЦИПАЛЬНЫЙ СОВЕТ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 решение Муниципального Совета Охотинского сельского поселения от 02.03.2017 №2 «О порядке ведения перечня видов муниципального контроля и органов местного самоуправления Охотинского сельского поселения, уполномоченных на их осуществлени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реш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01.01.2022 года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В.С.Лушин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1T15:28:00Z</cp:lastPrinted>
  <dcterms:modified xsi:type="dcterms:W3CDTF">2021-12-21T12:31:00Z</dcterms:modified>
  <cp:revision>30</cp:revision>
  <dc:subject/>
  <dc:title/>
</cp:coreProperties>
</file>