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w w:val="150"/>
          <w:sz w:val="22"/>
          <w:szCs w:val="28"/>
        </w:rPr>
      </w:pPr>
      <w:r>
        <w:rPr>
          <w:b/>
          <w:w w:val="150"/>
          <w:sz w:val="22"/>
          <w:szCs w:val="28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</w:t>
      </w:r>
      <w:r>
        <w:rPr>
          <w:b/>
          <w:sz w:val="26"/>
          <w:szCs w:val="26"/>
        </w:rPr>
        <w:t>от  31.01.2022                                                                     № 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оимости услуг, предоставляемых соглас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арантированному   перечню  услуг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погребению  на  территори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 сельского поселения на 2022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с постановлением Правительства Российской Федерации от 27.01.2022 №57 «Об утверждении коэффициента индексации выплат, пособий и компенсаций в 2022 году,  ст. 9, 10, 12   Федерального   закона   от  12.01.1996 года  № 8-ФЗ « О погребении  и  похоронном  деле» (с изменениями и дополнениями),      ст. 31  Устава  Охотинского  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АДМИНИСТРАЦИЯ   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бнародовать настоящее постановление и разместить на официальном сайте администрации  Охотинского сельского поселения в информационно – 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его обнародования и  распространяется  на правоотношения возникшее с  01.02.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Охотинского СП:                                             М.Е.Борошн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31.01.2022 г.  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4,68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авка ритуальных принадлежностей из    одного пункта и по одному адресу к месту  нахождения умершего (на дом или в мо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4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Вика</cp:lastModifiedBy>
  <cp:lastPrinted>2022-01-31T08:32:00Z</cp:lastPrinted>
  <dcterms:modified xsi:type="dcterms:W3CDTF">2022-01-31T05:32:00Z</dcterms:modified>
  <cp:revision>64</cp:revision>
  <dc:subject/>
  <dc:title/>
</cp:coreProperties>
</file>