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Жительница Мышкинского района предстанет перед судом по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винению    в    фиктивной    регистрации   гражданина     Российской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Федерации</w:t>
      </w:r>
    </w:p>
    <w:p>
      <w:pPr>
        <w:pStyle w:val="Normal"/>
        <w:shd w:fill="FFFFFF" w:val="clear"/>
        <w:spacing w:lineRule="atLeast" w:line="540"/>
        <w:rPr/>
      </w:pPr>
      <w:r>
        <w:rPr>
          <w:b/>
          <w:bCs/>
          <w:color w:val="333333"/>
          <w:sz w:val="28"/>
          <w:szCs w:val="28"/>
        </w:rPr>
        <w:t xml:space="preserve">                                              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Прокуратурой  Мышкинского  района утвержден обвинительный акт  в отношении  48 - летней, ранее не судимой  местной жительницы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Она обвиняется в совершении преступления, предусмотренного статьей 322.2 УК РФ  (фиктивная    регистрация    гражданина РФ по месту жительства в жилом помещении в Российской Федерации)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По материалам уголовного дела женщина,  без намерения  предоставить жилое помещение  для фактического проживания, заведомо зная об отсутствии у 21 - летней  жительницы  города Углича, гражданки РФ    намерения фактически в нем  проживать,  фиктивно, через уполномоченные органы   совершила  регистрацию  в жилом доме, принадлежащем ей на праве собственности и расположенном в одном из населенных пунктов  Мышкинского района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>Уголовное дело направлено мировому  судье судебного участка № 1   Мышкинского  судебного  района для рассмотрения по существу.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 xml:space="preserve">Санкция  указанной статьи  предусматривает  максимальное наказание в виде лишения свободы сроком до 3 лет. </w:t>
      </w:r>
    </w:p>
    <w:p>
      <w:pPr>
        <w:pStyle w:val="TextBody"/>
        <w:ind w:firstLine="708"/>
        <w:rPr/>
      </w:pPr>
      <w:r>
        <w:rPr>
          <w:color w:val="333333"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qFormat/>
    <w:rPr/>
  </w:style>
  <w:style w:type="character" w:styleId="Feedspagenavigationtooltip">
    <w:name w:val="feeds-page__navigation_toolti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53:00Z</dcterms:created>
  <dc:creator>u10</dc:creator>
  <dc:description/>
  <dc:language>en-US</dc:language>
  <cp:lastModifiedBy>RePack by Diakov</cp:lastModifiedBy>
  <cp:lastPrinted>2022-02-03T08:51:00Z</cp:lastPrinted>
  <dcterms:modified xsi:type="dcterms:W3CDTF">2022-02-03T05:53:00Z</dcterms:modified>
  <cp:revision>2</cp:revision>
  <dc:subject/>
  <dc:title/>
</cp:coreProperties>
</file>