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 по сравнению с аналогичным периодом 2021 года на 33,3% (с 3 до 4), тяжких и особо тяжких преступлений не зарегистрировано (АППГ – 1). Имеет место увеличение числа выявленных преступлений двойной превенции на 50% (с 2 до 3), в том числе: ст.158.1 УК РФ – 1, ст.256 УК РФ – 1, ст.264.1 УК РФ – 1. </w:t>
      </w:r>
    </w:p>
    <w:p>
      <w:pPr>
        <w:pStyle w:val="Normal"/>
        <w:ind w:firstLine="720"/>
        <w:jc w:val="both"/>
        <w:rPr/>
      </w:pPr>
      <w:r>
        <w:rPr/>
        <w:t xml:space="preserve">В январ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3,3% (АППГ – 100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1 (АППГ- 1), лицами в состоянии алкогольного опьянения – 2 (АППГ - 2), лицами, ранее совершавшими преступления – 3 (АППГ - 2), лицами, не имеющими постоянного источника дохода – 4 (АППГ – 3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3:00Z</dcterms:created>
  <dc:creator>Мизонов.</dc:creator>
  <dc:description/>
  <cp:keywords/>
  <dc:language>en-US</dc:language>
  <cp:lastModifiedBy>Пользователь</cp:lastModifiedBy>
  <cp:lastPrinted>2021-03-09T16:22:00Z</cp:lastPrinted>
  <dcterms:modified xsi:type="dcterms:W3CDTF">2022-02-05T10:15:00Z</dcterms:modified>
  <cp:revision>4</cp:revision>
  <dc:subject/>
  <dc:title> </dc:title>
</cp:coreProperties>
</file>