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хотинского сельского поселения Мышкинского муниципального района извещает о проведении общественного обсуждения проектов форм проверочных листов, применяемых при осуществлении муниципального жилищного контроля, муниципального контроля на автомобильном транспорте и дорожном хозяйстве, муниципального контроля в сфере благоустройства на территории Охотинского сельского поселения (далее – проекты форм проверочных листов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по рассмотрению про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 проверочных лист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адресу: 152835, с.Охотино, ул.Труда, д. 7, а также по адресу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pohot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оки направления предложений: с 14.02.2022 по 28.02.2022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ы форм проверочных листов размещены на официальном сайте Охотин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hotinsko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Муниципальный контроль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w w:val="15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5:00Z</dcterms:created>
  <dc:creator>Степанова</dc:creator>
  <dc:description/>
  <cp:keywords/>
  <dc:language>en-US</dc:language>
  <cp:lastModifiedBy>Вика</cp:lastModifiedBy>
  <cp:lastPrinted>2021-09-01T10:00:00Z</cp:lastPrinted>
  <dcterms:modified xsi:type="dcterms:W3CDTF">2022-02-18T0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B7E3125D37CB40B6908124811F56B7</vt:lpwstr>
  </property>
</Properties>
</file>