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т 00.00.2022 года  № 00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оках применения взысканий за несоблю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служащи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 ограни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претов, требований о предотвращении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регулировании конфликта интере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, установленных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, утвержденное постано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хот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8.2013 года № 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 от 02.03.2007 №25-ФЗ «О  муниципальной службе в Российской Федерации», Федеральным законом от 25.12.2008г. №273-ФЗ  «Р противодействии коррупции», указом Губернатора Ярославской области от 31.01.2013 №45 «О противодействии коррупции на государственной гражданской службе Ярославской области и муниципальной службе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орядок и сроки применения взысканий за коррупционные правонарушения» Положения о порядке и сроках применения взысканий за несоблюдение муниципальными служащими Администрации Охотинского сельского поселения ограничений и запретов, требований о предотвращении или</w:t>
      </w:r>
    </w:p>
    <w:p>
      <w:pPr>
        <w:pStyle w:val="Normal"/>
        <w:jc w:val="both"/>
        <w:rPr/>
      </w:pPr>
      <w:r>
        <w:rPr>
          <w:sz w:val="28"/>
          <w:szCs w:val="28"/>
        </w:rPr>
        <w:t>об урегулировании конфликта интересов и  неисполнение обязанностей, установленных в целях противодействия коррупции, утвержденное постановлением Администрации Охотинского сельского поселения от 27.08.2013 года № 58 ( в редакции постановления от 17.02.2020 №14) внести 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.3. дополнить подпунктом 2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.1) доклада заместителя главы администрации Охотинского сельского поселения, ответственного за кадровые вопросы и  профилактику коррупционных и иных правонарушений в администрации Охотинского сельского поселения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2.3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и применении взыск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40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 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02.03.2007 г. № 25-ФЗ  «О муниципальной службе в Российской Федерации</w:t>
      </w:r>
      <w:r>
        <w:rPr>
          <w:color w:val="000000"/>
          <w:sz w:val="28"/>
          <w:szCs w:val="28"/>
        </w:rPr>
        <w:t>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3. Абзац 1 пункта 2.4. изложить в следующей редакции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верка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в целях противодействия коррупции (далее – проверка) проводится по распоряжению Администрации Охотинского сельского поселения, изданного Главой поселения, на основании достаточной информации (за исключением информации анонимного характера), представленной Главе Охотинского сельского поселения в письменном виде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 настоящее постановление  в газете «Волжские зори» и разместить на официальном сайте Охотин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 за ис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Постановление вступает в силу  с момента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хот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М.Е. Борошн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Вика</cp:lastModifiedBy>
  <cp:lastPrinted>2018-03-16T13:35:00Z</cp:lastPrinted>
  <dcterms:modified xsi:type="dcterms:W3CDTF">2022-02-21T10:00:00Z</dcterms:modified>
  <cp:revision>14</cp:revision>
  <dc:subject/>
  <dc:title/>
</cp:coreProperties>
</file>