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ДЕЙСТВИЙ ДОЛЖНОСТНЫХ ЛИЦ </w:t>
        <w:br/>
        <w:t>И ПЕРСОНАЛА ОБЪЕКТОВ (ОРГАНИЗАЦИЙ) </w:t>
        <w:br/>
        <w:t>ПРИ ПОЛУЧЕНИИ СООБЩЕНИЙ (ТЕЛЕФОННЫХ, ПОЧТОВЫХ, АНОНИМНЫХ), СОДЕРЖАЩИХ УГРОЗЫ ТЕРРОРИСТ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приёма сообщений, содержащих угрозы </w:t>
        <w:br/>
        <w:t>террористического характера, по телефо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ходу разговора отметьте пол, возраст звонившего и особенности его речи: голос (громкий, тихий, низкий, высокий); темп речи (быстрый, медленный); произношение (отчётливое, искажённое, с заиканием, шепелявое, акцент, диалект); манера речи (с издёвкой, развязная, нецензурные выраж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 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 звонка (городской, междугородны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Зафиксируйте время начала и конца раз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ходе разговора постарайтесь получить ответы на следующие вопросы: куда, кому, по какому телефону звонит этот человек;</w:t>
        <w:br/>
        <w:t>какие конкретные требования он выдвигает; выдвигает требования он лично, выступает в роли посредника или представляет какую-то группу лиц;</w:t>
        <w:br/>
        <w:t>на каких условиях они согласны отказаться от задуманного; как и когда с ними можно связаться; кому вы можете или должны сообщить об этом звон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 вешайте телефонную трубку по окончании раз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ила обращения с анонимными материалами, </w:t>
        <w:br/>
        <w:t>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 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комендации при работе с почтой, подозрительной на заражение биологической субстанцией или химическим веществ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подозрительное письмо (бандероль)»?</w:t>
        <w:br/>
      </w:r>
      <w:r>
        <w:rPr>
          <w:rFonts w:cs="Times New Roman" w:ascii="Times New Roman" w:hAnsi="Times New Roman"/>
          <w:i/>
          <w:iCs/>
        </w:rPr>
        <w:t xml:space="preserve">Некоторые характерные черты писем (бандеролей), которые должны удвоить подозрительность, включают: </w:t>
      </w:r>
      <w:r>
        <w:rPr>
          <w:rFonts w:cs="Times New Roman" w:ascii="Times New Roman" w:hAnsi="Times New Roman"/>
        </w:rPr>
        <w:t>вы не ожидали этих писем от кого-то, кого вы знаете; адресованы кому-либо, кто уже не работает в вашей организации, или имеют ещё какие-то неточности в адресе;</w:t>
        <w:br/>
        <w:t>не имеют обратного адреса или имеют неправильный обратный адрес;</w:t>
        <w:br/>
        <w:t>необычны по весу, размеру, кривые по бокам или необычны по форме;</w:t>
        <w:br/>
        <w:t>помечены ограничениями типа «Лично» и «Конфиденциально»; в конвертах прощупывается (или торчат) проводки, конверты имеют странный запах или цвет; 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</w:rPr>
        <w:t>Что делать, если вы получили подозрительное письмо по почте:</w:t>
      </w:r>
      <w:r>
        <w:rPr>
          <w:rFonts w:cs="Times New Roman" w:ascii="Times New Roman" w:hAnsi="Times New Roman"/>
        </w:rPr>
        <w:br/>
        <w:t>не вскрывайте конверт; положите его в пластиковый пакет;</w:t>
        <w:br/>
        <w:t>положите туда же лежащие в непосредственной близости с письмом предме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 получении почты, подозрительной в отношении сибирской язвы:</w:t>
      </w:r>
      <w:r>
        <w:rPr>
          <w:rFonts w:cs="Times New Roman" w:ascii="Times New Roman" w:hAnsi="Times New Roman"/>
        </w:rPr>
        <w:br/>
        <w:t>не брать в руки подозрительное письмо или бандероль;</w:t>
        <w:br/>
        <w:t>сообщить об этом факте руководителю учреждения, который немедленно свяжется с соответствующими службами; убедиться, что повреждённая или подозрительная почта отделена от других писем и бандеролей и ближайшая к ней поверхность ограничена; убедиться, что все, кто трогал письмо (бандероль), вымыли руки водой с мылом; как можно быстрее вымыться под душем с мы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Действия при обнаружении взрывного устройства </w:t>
        <w:br/>
        <w:t>в почтовом отправл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сновные признаки:</w:t>
      </w:r>
      <w:r>
        <w:rPr>
          <w:rFonts w:cs="Times New Roman" w:ascii="Times New Roman" w:hAnsi="Times New Roman"/>
        </w:rPr>
        <w:t>толщина письма от 3-х мм и выше, при этом в конверте (пакете, бандероли) есть отдельные утолщения;</w:t>
        <w:br/>
        <w:t>смещение центра тяжести письма к одной из его сторон;</w:t>
        <w:br/>
        <w:t>наличие в конверте перемещающихся предметов либо порошка;</w:t>
        <w:br/>
        <w:t>наличие во вложении металлических либо пластмассовых предметов;</w:t>
        <w:br/>
        <w:t>наличие на конверте масляных пятен, проколов, металлических кнопок, полосок и т.д.; наличие необычного запаха (миндаля, жжёной пластмассы и др.); «тиканье» в бандеролях и посылк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К числу вспомогательных признаков следует отнести:</w:t>
      </w:r>
      <w:r>
        <w:rPr>
          <w:rFonts w:cs="Times New Roman" w:ascii="Times New Roman" w:hAnsi="Times New Roman"/>
        </w:rPr>
        <w:br/>
        <w:t>особо тщательную заделку письма, бандероли, посылки, в том числе скотчем;</w:t>
        <w:br/>
        <w:t>наличие подписей «лично в руки», «вскрыть только лично», «вручить лично», «секретно», «только вам» и т.п.; отсутствие обратного адреса, фамилии, неразборчивое их написание, вымышленный адрес; нестандартная упако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действ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ила поведения при обнаружении В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заливание водой, засыпку грунтом, покрытие плотными тканями подозрительного предм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казывать теплового, звукового, светового, механического воздействия на взрывоопасный предм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ые зоны эвакуации (и оцепления) </w:t>
        <w:br/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/п Взрывное устройство или предмет, радиус зоны оцепления</w:t>
        <w:br/>
        <w:t>1. Граната РГД-5 50 м5</w:t>
        <w:br/>
        <w:t>2. Граната Ф-1 200 м</w:t>
        <w:br/>
        <w:t>3. Тротиловая шашка – 200 г 45 м</w:t>
        <w:br/>
        <w:t>4. Тротиловая шашка – 400 г 55 м</w:t>
        <w:br/>
        <w:t>5. Пивная банка – 0,33 л 60 м</w:t>
        <w:br/>
        <w:t>6. Мина – МОН-50 85 м</w:t>
        <w:br/>
        <w:t>7. Чемодан (кейс) 230 м</w:t>
        <w:br/>
        <w:t>8. Дорожный чемодан 250 м</w:t>
        <w:br/>
        <w:t>9. Автомобиль «Жигули» 460 м</w:t>
        <w:br/>
        <w:t>10. Автомобиль «Волга» 580 м</w:t>
        <w:br/>
        <w:t>11. Микроавтобус 920 м</w:t>
        <w:br/>
        <w:t>12. Грузовик-фургон 1240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ЦПЭ УМВД России по Ярославской области </w:t>
      </w:r>
    </w:p>
    <w:sectPr>
      <w:headerReference w:type="default" r:id="rId2"/>
      <w:headerReference w:type="first" r:id="rId3"/>
      <w:type w:val="nextPage"/>
      <w:pgSz w:w="11906" w:h="16838"/>
      <w:pgMar w:left="426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>Admin</dc:creator>
  <dc:description/>
  <cp:keywords/>
  <dc:language>en-US</dc:language>
  <cp:lastModifiedBy>vbarsova</cp:lastModifiedBy>
  <cp:lastPrinted>2022-02-25T11:11:00Z</cp:lastPrinted>
  <dcterms:modified xsi:type="dcterms:W3CDTF">2022-02-25T08:15:00Z</dcterms:modified>
  <cp:revision>3</cp:revision>
  <dc:subject/>
  <dc:title/>
</cp:coreProperties>
</file>