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2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оперативной группы н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целях предупреждения чрезвычайных ситуаций, связанных с весенним половодьем  на территории Охот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  </w:t>
      </w:r>
      <w:r>
        <w:rPr>
          <w:b/>
          <w:bCs/>
          <w:sz w:val="26"/>
          <w:szCs w:val="26"/>
        </w:rPr>
        <w:t>Создать оперативную группу</w:t>
      </w:r>
      <w:r>
        <w:rPr>
          <w:sz w:val="26"/>
          <w:szCs w:val="26"/>
        </w:rPr>
        <w:t xml:space="preserve"> на период весеннего половодья на территории Охот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Борошнева Марина Евгеньевна  – Глава Охотинского сельского поселения – председатель групп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лынцева Виктория Викторовна –  заместитель главы администрации 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дков Игорь Борисович – водитель администрации Охот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Организовать и осуществлять в районе возможной чрезвычайной ситуации непрерывный контроль и изучение обстановки, оценку масштабов и прогнозирование дальнейшего развития обстан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ленам оперативной группы в случае возможного подтоплении </w:t>
      </w:r>
      <w:r>
        <w:rPr>
          <w:b/>
          <w:bCs/>
          <w:sz w:val="26"/>
          <w:szCs w:val="26"/>
        </w:rPr>
        <w:t xml:space="preserve">организовать </w:t>
      </w:r>
      <w:r>
        <w:rPr>
          <w:sz w:val="26"/>
          <w:szCs w:val="26"/>
        </w:rPr>
        <w:t>систематическое доведение до сведения населения информации об обстановке по паводку, правил и действий на случай возможного подтоплении, путем распространения лист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хотин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:                                                                М.Е. Борошн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22-02-15T08:31:00Z</cp:lastPrinted>
  <dcterms:modified xsi:type="dcterms:W3CDTF">2022-02-15T05:32:00Z</dcterms:modified>
  <cp:revision>34</cp:revision>
  <dc:subject/>
  <dc:title>            ГЛАВА ОХОТИНСКОГО СЕЛЬСКОГО ПОСЕЛЕНИЯ</dc:title>
</cp:coreProperties>
</file>