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О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  февраля  2022года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е-летний период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2 года  на территории Охотин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Охотинского сельского 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рганизацию работы по обеспечение безопасности людей на водных объектах в весенне-летний период 2022 года заместителя главы Администрации Охотинского сельского поселения Полынцеву В.В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х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М.Е. Борошн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февраля 2022 г.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обеспечению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го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м сельском поселении 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ведения пропагандистской работы с целью предотвращения несчастных случаев на водных объект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Охотинского 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Охотинского СП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Охотин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 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Охотин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5.03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 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Охотинского сельского поселения, Заместитель Главы Администрации Охотинског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1</dc:creator>
  <dc:description/>
  <cp:keywords/>
  <dc:language>en-US</dc:language>
  <cp:lastModifiedBy>Пользователь</cp:lastModifiedBy>
  <cp:lastPrinted>2022-02-28T10:39:00Z</cp:lastPrinted>
  <dcterms:modified xsi:type="dcterms:W3CDTF">2022-02-28T07:40:00Z</dcterms:modified>
  <cp:revision>4</cp:revision>
  <dc:subject/>
  <dc:title/>
</cp:coreProperties>
</file>