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Прокуратурой Мышкинского района пресечены нарушения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аконодательства в сфере  бюджетного законодательства</w:t>
      </w:r>
    </w:p>
    <w:p>
      <w:pPr>
        <w:pStyle w:val="Normal"/>
        <w:shd w:fill="FFFFFF" w:val="clear"/>
        <w:spacing w:lineRule="atLeast" w:line="54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                                             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куратурой  района  проведен мониторинг нормативных  правовых актов   администрации Мышкинского муниципального района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Установлено, что в нарушение  статьи 6, 47.2  Бюджетного кодекса Российской Федерации  администрацией городского поселения Мышкин Ярославской области   как администратором доходов бюджета  не разработан  муниципальный правовой акт, регулирующий Порядок  принятия решений о признании безнадежной к взысканию задолженности по платежам в бюджет городского поселения Мышкин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В порядке  участия прокурора в муниципальном нормотворчестве  прокуратурой района  в течение  2021 года  главе города  направлена информация о  необходимости разработки и принятия  муниципального правового акта, которые признаны обоснованными.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месте с тем, с целью окончательного устранения нарушений,  восстановления пробелов в муниципальном нормотворчестве   прокуратурой  района в порядке статьи 39 КАС  РФ  направлено  исковое заявление в Мышкинский районный суд  о признании незаконным бездействия  администрации  города  в разработке проекта  принятии нормативного правового акта - Порядка принятия  решений о признании безнадежной  к взысканию задолженности по платежам  в бюджет городского поселения Мышкин  Ярославской области в течение 3 месяцев  с даты вступления решения суда в законную силу.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сковые  требования прокурора удовлетворены в полном объеме.  Устранение нарушений поставлено прокуратурой на контроль.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06:00Z</dcterms:created>
  <dc:creator>u10</dc:creator>
  <dc:description/>
  <dc:language>en-US</dc:language>
  <cp:lastModifiedBy>RePack by Diakov</cp:lastModifiedBy>
  <cp:lastPrinted>2022-03-07T15:04:00Z</cp:lastPrinted>
  <dcterms:modified xsi:type="dcterms:W3CDTF">2022-03-07T12:06:00Z</dcterms:modified>
  <cp:revision>2</cp:revision>
  <dc:subject/>
  <dc:title/>
</cp:coreProperties>
</file>