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Житель Мышкинского района  осужден за управление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автомобилем  в состоянии  опьян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куратурой  Мышкинского района  в районном  суде  поддержано  государственное  обвинение в отношении  26 - летнего  мужчины, жителя  города Мышкина по факту  совершения   преступления, предусмотренного  частью 1 статьи 264.1 УК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 установлено, что  в январе  2022 года, подсудимый, находясь в состоянии алкогольного опьянения, являясь лицом, подвергнутым административному наказанию за невыполнение  законного требования  уполномоченного должностного лица о прохождении медицинского освидетельствования на состояние опьянения, в  нарушение пункта 2.7. Правил дорожного движения  Российской Федерации, управлял автомобилем   марки ВАЗ - 21093  находясь в состоянии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 подсудимый вину  в совершенном  преступлении  полностью признал, в содеянном раская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зиции  государственного обвинителя  суд назначил  подсудимому наказание в виде штрафа в  виде  200 часов обязательных  работ с лишением  права заниматься  деятельностью, связанной с управлением транспортными средствами на срок 1 (один)  год 6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дело расследовано органом дознания  Отделения  МВД России  по Мышкин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не вступил в законную силу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4:58:00Z</dcterms:created>
  <dc:creator>u10</dc:creator>
  <dc:description/>
  <dc:language>en-US</dc:language>
  <cp:lastModifiedBy>RePack by Diakov</cp:lastModifiedBy>
  <cp:lastPrinted>2022-03-10T17:57:00Z</cp:lastPrinted>
  <dcterms:modified xsi:type="dcterms:W3CDTF">2022-03-10T14:58:00Z</dcterms:modified>
  <cp:revision>2</cp:revision>
  <dc:subject/>
  <dc:title/>
</cp:coreProperties>
</file>