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тельница Мышкинского района предстала перед судом по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винению    в хищении чужого имущества с использованием свое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лужебного положения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рокуратурой  Мышкинского  района утверждено обвинительное  заключение в отношении  23 - летней, ранее не судимой  местной жительницы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Она обвиняется в совершении преступления, предусмотренного частью 3 статьи 160 УК РФ  (хищение  чужого имущества , вверенного  виновному совершенном лицом с использованием  своего  служебного положения)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о материалам уголовного дела женщина, будучи назначенной на должность  начальника отделения  почтовой связи Охотино Мышкинского района,  являясь  материально-ответственным должностным лицом, вопреки интересам  службы , используя свое  служебное положение  умышленно, из корыстной заинтересованности  совершила   хищение  вверенных</w:t>
        <w:tab/>
        <w:t xml:space="preserve"> ей под отчет  наличных денежных средств поступивших о населения за  почтовые отправления и   принадлежащих АО Почта России  на сумму  65 тысяч рублей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 на днях рассмотрено  Мышкинским  районным судом, вину в предъявленном обвинении подсудимая признала полностью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С учетом позиции государственного обвинителя  приговором Мышкинского районного суда подсудимой  назначено наказание  в виде лишения свободы сроком на 2 года. С применением статьи 73 УК РФ наказание назначено условно с испытательным сроком  1 год. Удовлетворен  гражданский иск АО Почта России на сумму  65 тысяч рублей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 и находится в стадии исполнения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расследовалось следственной группой Отделения МВД России по Мышкинскому район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5:00Z</dcterms:created>
  <dc:creator>u10</dc:creator>
  <dc:description/>
  <dc:language>en-US</dc:language>
  <cp:lastModifiedBy>RePack by Diakov</cp:lastModifiedBy>
  <cp:lastPrinted>2022-03-09T17:13:00Z</cp:lastPrinted>
  <dcterms:modified xsi:type="dcterms:W3CDTF">2022-03-09T14:15:00Z</dcterms:modified>
  <cp:revision>2</cp:revision>
  <dc:subject/>
  <dc:title/>
</cp:coreProperties>
</file>