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имуществе  и  обязательствах  имущественного  характе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 служащих  и  членов  их  семей  Охотинского  сельского  поселен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 2013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560"/>
        <w:gridCol w:w="4099"/>
        <w:gridCol w:w="3260"/>
        <w:gridCol w:w="1854"/>
        <w:gridCol w:w="2977"/>
      </w:tblGrid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нициалы  муниципального  служащег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 должность  муниципальной  службы</w:t>
            </w:r>
          </w:p>
        </w:tc>
        <w:tc>
          <w:tcPr>
            <w:tcW w:w="1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</w:t>
            </w:r>
          </w:p>
        </w:tc>
      </w:tr>
      <w:tr>
        <w:trPr>
          <w:trHeight w:val="5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 объектов  недвижимого  имущества  принадлежащих муниципальному служащему (Главе поселения), его супруге (супругу), несовершеннолетним детям на праве собственности   или  находящихся    в  их  пользовании,  с  указанием  вида,  площади  и  страны  расположения  каждого  из таких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 транспортных  средств,  с  указанием  вида  и  марки,  принадлежащих  на  праве  собственности муниципальному служащему (Главе поселения), его супруге (супругу), несовершеннолетним детям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  доход служащего (Главы поселения), его супруги (супруга), несовершеннолетних детей, указанный в представленных справках о доходах, расходах, об имуществе и обязательств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 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Главы поселения) и его супруги (супруга) за три последних года, предшествующих совершению сделки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ева Н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 поселения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 Россия (долевая собственность) - 44,4 кв.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-64,7 кв.м,  жилой дом  - 59,8кв.м, Россия (пользование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долевая собственность Россия: земли населенных пунктов – 4868 кв.м., земли с/х назначения - 34500 кв.м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для лпх,  Россия, (пользование):  4820, 700, 400,1423кв.м.,  6200кв.м.,  297564 кв.м., 1336кв.м.,  306000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Тайота корола (индивидуальная собственность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315=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1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для лпх, собственность, Росс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– 480,700,400,кв.м., долевая 1423кв.м., долевая - 6200кв.м.,  306000кв.м ,  297564 кв.м.,   1336кв.м.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 (долевая собственность), Россия: -  59,8кв.м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(индивидуальная собственность),  Россия: 64,7 кв.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пользование,  Россия - 44,4 кв.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, пользование, Росс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и населенных пунктов,  4868 кв.м., земли с/х назначения,  34500 кв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УАЗ 31519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дивидуальная собственность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552=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ынцева В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главы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73.1 кв.м.,  Россия,   (долевая собственность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для лпх– собственность, Россия: 1028 , 340, 2602 кв.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, долевая собственность, Россия – 2640кв.м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,  пользование, Россия: 2772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ссан Х-трэйл ( индивидуальная собственность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388=9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73.1 кв.м.,  Россия,   (долевая собственность)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, собственность, Россия: 2772кв.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, долевая собственность, Россия – 2640кв.м.,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для лпх, пользование, Россия: 1028 , 340, 2602 кв.м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110 (индивидуальная собственность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0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73.1 кв.м.,  Россия,   (долевая собственность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, долевая собственность, Россия – 2640кв.м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для лпх, пользование, Россия: 1028 , 340, 2602, 2772 кв.м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 173.1 кв.м.,  Россия,   (долевая собственность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, долевая собственность, Россия – 2640кв.м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для лпх, пользование, Россия: 1028 , 340, 2602, 2772 кв.м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кина И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- главный бухгалтер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, собственность, Россия: 41,2 и  45,5 кв.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½  жилого дома, собственность (Россия): 45,6кв.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е  участки для лпх, (собственность) Россия:  1888, 4100,4000 кв.м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с/х назначения долевая собственность, Россия – 41900кв.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01=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енов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-финансист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, собственность, Россия-  2422 кв.м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хозяйственной постройкой, долевая собственность, Россия- 153кв.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, собственность, Россия. -39,0 кв.м, 40,2 кв.м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, долевая собственность, Россия -119,46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(пользование), Россия – 61,2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пользование, Россия -35,4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для лпх, (пользование), Россия -1056, 2200, 1900кв.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для с/х назначения, (пользование), Россия – 23000, 4000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465=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 по основному месту работы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для лпх, собственность, Россия-  1056, 2200, 1900, 4000 кв.м. собственность, Росс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с/х назначения, долевая собственность, Россия - 23000 кв.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долевая собственность, Россия -61,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собственность, Россия – 35.4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, пользование, Россия-  2422 кв.м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хозяйственной постройкой, пользование, Россия- 153кв.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, пользование, Россия. -39,0 кв.м, 40,2 кв.м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, пользование, Россия -119,46 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 Фольксваген Гольф, ВАЗ -21100, трактор МТЗ-80, (индивидуальная собственность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84=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дом, долевая собственность, Россия - 61,2кв.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для лпх, пользование, Россия -1056, 2200, 1900, 2422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для с/х назначения, пользование, Россия – 23000, 4000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хозяйственной постройкой, пользование, Россия- 153кв.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, пользование, Россия - 39,0 кв.м, 40,2 кв.м, 35,4кв.м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, пользование, Россия -119,46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6=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, (пользование) Россия – 61,2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ы, пользование, Россия - 39,0 кв.м, 40,2 кв.м, 35,4кв.м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для лпх, пользование, Россия -1056, 2200, 1900, 2422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для с/х назначения, пользование, Россия – 23000, 4000кв.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хозяйственной постройкой, пользование, Россия- 153кв.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ая постройка, пользование, Россия -119,46 кв.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кова М.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дущий специалис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, собственность, Россия,- 9392кв.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пользование, Россия – 68кв.м.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для лпх, пользование, Россия – 3731, 640кв.м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с/х назначения, пользование, Россия – 1423,  5000, 5204, 692, 5228, 4004 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935=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для лпх, собственность, Россия – 3731, 640кв.м.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 с/х назначения, долевая собственность, Россия – 1423,  5000, 5204, 692, 5228, 4004кв.м.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, собственность, Россия - 68 кв.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лпх, пользование, Россия,- 9392кв.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-82 ( индивидуальная собственность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724=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25:00Z</dcterms:created>
  <dc:creator>Вика</dc:creator>
  <dc:description/>
  <cp:keywords/>
  <dc:language>en-US</dc:language>
  <cp:lastModifiedBy>Вика</cp:lastModifiedBy>
  <dcterms:modified xsi:type="dcterms:W3CDTF">2015-05-13T09:22:00Z</dcterms:modified>
  <cp:revision>19</cp:revision>
  <dc:subject/>
  <dc:title/>
</cp:coreProperties>
</file>