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22,2% (с 9 до 11), зарегистрировано 2 тяжких преступления (АППГ – 2). Имеет место увеличение числа выявленных краж на 200% (с 1 до 3), преступлений двойной превенции на 250% (с 2 до 7), в том числе: ст.158.1 УК РФ – 3, ст.256 УК РФ – 1, ст.264.1 УК РФ – 2. </w:t>
      </w:r>
    </w:p>
    <w:p>
      <w:pPr>
        <w:pStyle w:val="Normal"/>
        <w:ind w:firstLine="720"/>
        <w:jc w:val="both"/>
        <w:rPr/>
      </w:pPr>
      <w:r>
        <w:rPr/>
        <w:t xml:space="preserve">В январе-феврал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1,8% (АППГ – 100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2 (АППГ- 2), лицами в состоянии алкогольного опьянения – 5 (АППГ - 5), лицами, ранее совершавшими преступления – 6 (АППГ - 7), лицами, не имеющими постоянного источника дохода – 7 (АППГ – 7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2:00Z</dcterms:created>
  <dc:creator>Мизонов.</dc:creator>
  <dc:description/>
  <cp:keywords/>
  <dc:language>en-US</dc:language>
  <cp:lastModifiedBy>Пользователь</cp:lastModifiedBy>
  <cp:lastPrinted>2022-03-09T18:30:00Z</cp:lastPrinted>
  <dcterms:modified xsi:type="dcterms:W3CDTF">2022-03-09T15:32:00Z</dcterms:modified>
  <cp:revision>5</cp:revision>
  <dc:subject/>
  <dc:title> </dc:title>
</cp:coreProperties>
</file>