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2 год и на плановый период 2023 и 2024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21.12. 2021 г.                                                                                                                            №28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376 23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0 189 035,6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812 798,6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3 год в сумме 6 675 227,00 рублей и на 2024 год в сумме 5 800 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3 год в сумме 6 675 22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2 811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4 год в сумме 5 800 787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76 228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2 году и в плановом периоде 2023 и 2024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2 году и в плановом периоде 2023 и 2024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2 году и в плановом периоде 2023 и 2024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2 год в сумме 10000 рублей, на 2023 год в сумме 10000 рублей и на 2024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2 год в сумме 3 020 451,25  рублей, на 2023 год в сумме 2 773 634,00 рублей и на 2024 год в сумме 2 271078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678 838,00 рублей, в 2023 году 2 639 202,00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2 году составляет 5 460 237,00 рублей, в 2023 году 2 639 202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2 году и в плановом периоде 2023 и 2024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bookmarkStart w:id="0" w:name="RANGE!A1%3AC37"/>
      <w:bookmarkEnd w:id="0"/>
      <w:r>
        <w:rPr>
          <w:rFonts w:cs="Times New Roman"/>
          <w:b/>
          <w:sz w:val="22"/>
          <w:szCs w:val="22"/>
          <w:lang w:val="ru-RU"/>
        </w:rPr>
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87"/>
        <w:gridCol w:w="1560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916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36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32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47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82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 460 237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460 237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5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 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 366 078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0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 376 237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огнозируемые доходы бюджета  Охотинского сельского поселения на 2023-2024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69"/>
        <w:gridCol w:w="1701"/>
        <w:gridCol w:w="1843"/>
      </w:tblGrid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4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8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047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6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0 000,0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46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80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15 000,0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639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53787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4806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9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35"/>
        <w:gridCol w:w="992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2 000,00</w:t>
            </w:r>
          </w:p>
        </w:tc>
      </w:tr>
      <w:tr>
        <w:trPr>
          <w:trHeight w:val="41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3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0 451,25</w:t>
            </w:r>
          </w:p>
        </w:tc>
      </w:tr>
      <w:tr>
        <w:trPr>
          <w:trHeight w:val="4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245 592,25</w:t>
            </w:r>
          </w:p>
        </w:tc>
      </w:tr>
      <w:tr>
        <w:trPr>
          <w:trHeight w:val="4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4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4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4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1 774 859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33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6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2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33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37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028 242,35</w:t>
            </w:r>
          </w:p>
        </w:tc>
      </w:tr>
      <w:tr>
        <w:trPr>
          <w:trHeight w:val="3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684 242,3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зеленение территор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02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3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6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2 34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7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3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.0.01.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587 432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84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8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297 787,00</w:t>
            </w:r>
          </w:p>
        </w:tc>
      </w:tr>
      <w:tr>
        <w:trPr>
          <w:trHeight w:val="8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709 700,00</w:t>
            </w:r>
          </w:p>
        </w:tc>
      </w:tr>
      <w:tr>
        <w:trPr>
          <w:trHeight w:val="4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2 087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6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4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5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3 - 2024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13"/>
        <w:gridCol w:w="1373"/>
        <w:gridCol w:w="1195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4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2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2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3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4 8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127 3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34 753,00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8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981,00</w:t>
            </w:r>
          </w:p>
        </w:tc>
      </w:tr>
      <w:tr>
        <w:trPr>
          <w:trHeight w:val="1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7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906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61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7"/>
        <w:gridCol w:w="997"/>
        <w:gridCol w:w="1540"/>
        <w:gridCol w:w="959"/>
        <w:gridCol w:w="1051"/>
        <w:gridCol w:w="283"/>
      </w:tblGrid>
      <w:tr>
        <w:trPr>
          <w:trHeight w:val="648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441 854,00</w:t>
            </w:r>
          </w:p>
        </w:tc>
      </w:tr>
      <w:tr>
        <w:trPr>
          <w:trHeight w:val="5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10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297 787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297 787,00</w:t>
            </w:r>
          </w:p>
        </w:tc>
      </w:tr>
      <w:tr>
        <w:trPr>
          <w:trHeight w:val="10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709 700,00</w:t>
            </w:r>
          </w:p>
        </w:tc>
      </w:tr>
      <w:tr>
        <w:trPr>
          <w:trHeight w:val="4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2 087,00</w:t>
            </w:r>
          </w:p>
        </w:tc>
      </w:tr>
      <w:tr>
        <w:trPr>
          <w:trHeight w:val="1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6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 411,00</w:t>
            </w:r>
          </w:p>
        </w:tc>
      </w:tr>
      <w:tr>
        <w:trPr>
          <w:trHeight w:val="5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8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854,00</w:t>
            </w:r>
          </w:p>
        </w:tc>
      </w:tr>
      <w:tr>
        <w:trPr>
          <w:trHeight w:val="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2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5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2 000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0 451,25</w:t>
            </w:r>
          </w:p>
        </w:tc>
      </w:tr>
      <w:tr>
        <w:trPr>
          <w:trHeight w:val="2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 020 451,25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45 592,25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774 859,00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6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7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7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4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56 812,35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12 812,35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684 242,35</w:t>
            </w:r>
          </w:p>
        </w:tc>
      </w:tr>
      <w:tr>
        <w:trPr>
          <w:trHeight w:val="3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3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3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10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11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плановый период 2023 - 2024 года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709"/>
        <w:gridCol w:w="1251"/>
        <w:gridCol w:w="953"/>
        <w:gridCol w:w="1291"/>
        <w:gridCol w:w="1183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6 69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930 772,00</w:t>
            </w:r>
          </w:p>
        </w:tc>
      </w:tr>
      <w:tr>
        <w:trPr>
          <w:trHeight w:val="6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9 3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5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11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2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8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46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7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год 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7"/>
        <w:gridCol w:w="1764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-812 798,60 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376 237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189 035,60</w:t>
            </w:r>
          </w:p>
        </w:tc>
      </w:tr>
      <w:tr>
        <w:trPr>
          <w:trHeight w:val="276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812 798,6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2-03-11T08:25:00Z</dcterms:modified>
  <cp:revision>135</cp:revision>
  <dc:subject/>
  <dc:title/>
</cp:coreProperties>
</file>