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3.2022г.    №3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ru-RU"/>
        </w:rPr>
        <w:t>подготовке населенных пунктов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хотинского сельского поселения к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жароопасному периоду 2022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</w:t>
      </w:r>
      <w:r>
        <w:rPr>
          <w:sz w:val="28"/>
          <w:szCs w:val="28"/>
          <w:lang w:val="ru-RU"/>
        </w:rPr>
        <w:t>подготовки населенных пунктов Охотинского сельского поселения к пожароопасному сезону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  <w:lang w:val="ru-RU"/>
        </w:rPr>
        <w:t>Провести следующие подготовительные мероприятия к пожароопасному сезону 2022 года в населенных пунктах Охотинского сельского посел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обеспечить с. 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</w:t>
      </w:r>
      <w:r>
        <w:rPr>
          <w:rFonts w:cs="Tahoma" w:ascii="Times New Roman" w:hAnsi="Times New Roman"/>
          <w:bCs/>
          <w:sz w:val="28"/>
          <w:szCs w:val="28"/>
          <w:lang w:bidi="zxx"/>
        </w:rPr>
        <w:t>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 сельского поселения:                               М.Е.Борошнева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2-03-23T08:27:00Z</cp:lastPrinted>
  <dcterms:modified xsi:type="dcterms:W3CDTF">2022-03-23T05:27:00Z</dcterms:modified>
  <cp:revision>77</cp:revision>
  <dc:subject/>
  <dc:title/>
</cp:coreProperties>
</file>