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   23.03.2022 года                                                                                    №4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Охотинского 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22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Охотинского сельского поселения  на противопожарный период 2022 года  (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>4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 xml:space="preserve">от   23.03.2022 №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Охотинского сельского поселения на противопожарный период 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хем оповещения и сбора руководящего состава, взаимодействующих органов, информирования насе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ашки/обновления  минерализованных полос населенных пунктов Охотин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22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хоти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2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одворных обходов, сходов жителей по  проведению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2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ъяснительной работы среди населения через средства массовой информации и сайт Охотинского СП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2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обезопасного состояние населенных пунктов (выявление неэксплуатируемых строений (бесхозяйных, заброш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2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беспрепятственного  подъезда к пожарным водоемам на территории Охоти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2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ликвидации несанкционированных свалок,  уборке территорий от сухой травы, мусора. Организация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облюдением порядка использования открытого огня в населенных пунктах, недопущение неконтролируемых палов сухой травы,  разведения костров и сжигания мус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летний пожароопасный сезо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по вопросам выполнения противопожарных мероприят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2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Ольга</dc:creator>
  <dc:description/>
  <cp:keywords/>
  <dc:language>en-US</dc:language>
  <cp:lastModifiedBy>Пользователь</cp:lastModifiedBy>
  <cp:lastPrinted>2022-03-23T08:30:00Z</cp:lastPrinted>
  <dcterms:modified xsi:type="dcterms:W3CDTF">2022-03-23T05:33:00Z</dcterms:modified>
  <cp:revision>17</cp:revision>
  <dc:subject/>
  <dc:title> </dc:title>
</cp:coreProperties>
</file>