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о материалам проверки прокуратуры Мышкинского района          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аправлены  иски в интересах Российской  Федераци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ой района  в ходе проверки и исполнения  бюджетного законодательства  в ГБУ социального обслуживания Ярославской области  Кривецкий психоневрологический интернат Мышкинского района  выявлены  факты  необоснованного  наличия  на счетах учреждения  денежных  средств умерших  лиц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илу закона данное имущество  является выморочным и подлежит обращению в доход государства.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В нарушение  статьей 125,  1162 Гражданского  кодекса РФ, статьи 20 Бюджетного кодекса РФ  сведения  в  межрегиональное ТУ Росмимущества  по Владимирской, Ивановской  Костромской и Ярославской областях о наличии денежных средств на счетах умерших   лиц Кривецкий интернат   не предоставлял, в доход федерального бюджета средства не обращены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рки  прокуратурой</w:t>
        <w:tab/>
        <w:t xml:space="preserve"> района направлено 4 исковых заявления в Мышкинский районный суд о  возложении обязанности  на  интернат предоставить в Росимущество  сведения о наличии денежных средств, а Росимущество обратиться в нотариусу  за получением свидетельства о праве на наследство  государства в лице Российской Федерации.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 xml:space="preserve">Всего направлено  4 исковых заявления на сумму более 500 тысяч рублей. Исковые заявления в стадии рассмотрения, </w:t>
      </w:r>
    </w:p>
    <w:p>
      <w:pPr>
        <w:pStyle w:val="TextBody"/>
        <w:ind w:firstLine="708"/>
        <w:rPr/>
      </w:pPr>
      <w:r>
        <w:rPr>
          <w:color w:val="000000"/>
          <w:sz w:val="28"/>
          <w:szCs w:val="28"/>
        </w:rPr>
        <w:t>Практика предъявления исков в данной сфере  имелась  в прокуратуре района  и в  2021 году.</w:t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старший советник юстиции                                                              Н.М.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5:55:00Z</dcterms:created>
  <dc:creator>u10</dc:creator>
  <dc:description/>
  <dc:language>en-US</dc:language>
  <cp:lastModifiedBy>RePack by Diakov</cp:lastModifiedBy>
  <cp:lastPrinted>2022-03-23T08:54:00Z</cp:lastPrinted>
  <dcterms:modified xsi:type="dcterms:W3CDTF">2022-03-23T05:55:00Z</dcterms:modified>
  <cp:revision>2</cp:revision>
  <dc:subject/>
  <dc:title/>
</cp:coreProperties>
</file>