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оварищество  собственников  жилья привлечено к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 ответственности  за нарушение  Правил содержания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ногоквартирного  жилого дом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ой  Мышкинского  района проведена проверка  исполнения законодательства  в сфере  жилищно-коммунального хозяйства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Установлено, что в нарушение Жилищного кодекса Российской Федерации,  Правил содержания  общего имущества в многоквартирном  доме, утвержденных постановлением Правительства  Российской Федерации  № 491 от 13.08.2006  товариществом собственников жилья, расположенном  в центре города Мышкин (3- этажный МКД) не принято мер к  очистке кровли  крыши  от  наледи, снега и сосулек, что создана угроза жизни и здоровья граждан, в т ом числе несовершеннолетних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 xml:space="preserve">По результатам проверки в отношении юридического лица - ТСЖ «ГАЗ-21» прокуратурой возбуждено дело об административном правонарушении по статье  7.22 КоАП РФ  (нарушение лицами, ответственными  за содержание  жилых домов  и ( или) жилых помещений право содержания  и ремонта жилых домов и (или) жилых помещений, внесено представление. </w:t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рушения незамедлительно устранены. Постановлением должностного лица Департамента государственного жилищного надзора  Ярославской области  юридическое лицо привлечено к административной ответственности  в виде предупреждения.   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 xml:space="preserve">С учетом нестабильных погодных условий проверки в данном направлении  будут продолжены </w:t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53:00Z</dcterms:created>
  <dc:creator>u10</dc:creator>
  <dc:description/>
  <dc:language>en-US</dc:language>
  <cp:lastModifiedBy>RePack by Diakov</cp:lastModifiedBy>
  <cp:lastPrinted>2022-03-23T08:51:00Z</cp:lastPrinted>
  <dcterms:modified xsi:type="dcterms:W3CDTF">2022-03-23T05:53:00Z</dcterms:modified>
  <cp:revision>2</cp:revision>
  <dc:subject/>
  <dc:title/>
</cp:coreProperties>
</file>