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Кадастровая палата по Нижегородской области приглашает на вебинар на тему «Реестровая ошибка: способы исправления некорректных границ земельных участков, зданий, сооружений, территориальных зон, населенных пунктов, муниципальных образований.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5 марта 2022 в 10:00 (по московскому времени)</w:t>
      </w:r>
      <w:r>
        <w:rPr/>
        <w:t xml:space="preserve"> мы расскажем о способах исправления реестровых ошибок в разрезе видов границ: будь то участок под жилой дом, или граница целого населенного пунк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вебинаре будет подробно рассмотрена практика применения </w:t>
        <w:br/>
        <w:t>статьи 61 Закона о государственной регистрации недвижимости в отношении участков частной собственности до масштабных исправлений границ населенных пунктов и целых городских окру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шем вебинаре мы поговорим о возможностях исправления сведений реестра границ. Обобщим случаи, когда ошибка в этих сведениях является реестровой, и способы как она может быть исправле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берем случаи, когда орган регистрации прав может и должен действовать самостоятельно при исправлении реестровой ошиб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зовем основной перечень необходимых документов, обосновывающих выявление реестровой ошибки в том или ином случа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то в обязательном порядке должен подтвердить наличие реестровой ошибки по разным видам объектов и каким способом должен это сдела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ую роль в исправлении реестровых ошибок играют комплексные кадастровые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 не менее важное: кто может обратиться за исправлением реестровой ошибки кроме собственника объект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к всегда, будет сессия вопросов-ответов, где в режиме онлайн разберем интересующие вас проблемы по заявленной теме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Внимание, </w:t>
      </w:r>
      <w:r>
        <w:rPr/>
        <w:t>в силу специфики темы заранее уведомляем, что все ответы, полученные по частным индивидуальным вопросам носят рекомендательный характер. И напоминаем, что право на принятие решения о необходимости исправления реестровой ошибки остается за государственным регистратор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должительность не менее 120 минут, стоимость вебинара – 2000 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дключайтесь! Будет интересно)</w:t>
      </w:r>
    </w:p>
    <w:sectPr>
      <w:type w:val="nextPage"/>
      <w:pgSz w:w="11906" w:h="16838"/>
      <w:pgMar w:left="1701" w:right="110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51:00Z</dcterms:created>
  <dc:creator>napavlova</dc:creator>
  <dc:description/>
  <cp:keywords/>
  <dc:language>en-US</dc:language>
  <cp:lastModifiedBy>SPZayceva</cp:lastModifiedBy>
  <cp:lastPrinted>2021-03-18T14:50:00Z</cp:lastPrinted>
  <dcterms:modified xsi:type="dcterms:W3CDTF">2022-03-05T11:51:00Z</dcterms:modified>
  <cp:revision>3</cp:revision>
  <dc:subject/>
  <dc:title>В настоящее время произошли изменения в законодательстве, в связи с чем, появилась уникальная возможность оформить свои права на индивидуальный жилой дом в «упрощенном порядке»</dc:title>
</cp:coreProperties>
</file>