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Охотинского сельского поселения</w:t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П О С Т А Н О В Л 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9" w:leader="none"/>
          <w:tab w:val="left" w:pos="1468" w:leader="none"/>
          <w:tab w:val="left" w:pos="2286" w:leader="none"/>
          <w:tab w:val="left" w:pos="2695" w:leader="none"/>
          <w:tab w:val="left" w:pos="4332" w:leader="none"/>
          <w:tab w:val="left" w:pos="5695" w:leader="none"/>
          <w:tab w:val="left" w:pos="6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23.03.2022 года   </w:t>
        <w:tab/>
        <w:t>№41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Охотинском сельском поселении на 2022 – 2023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инском сельском поселении на 2022– 2023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лава Охотинского сельского поселения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23.03.2022г. №41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Охотинском сельском поселении на 2022 – 2023 годы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2700"/>
                              <w:gridCol w:w="22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firstLine="14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Областная целевая программа и план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отчетов о реализации плана противодействия коррупции в Охотин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20 январ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, по мере поступления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ыявление и устранение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Антикоррупционное просвещение и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овышение общего уровня правосознания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. Антикоррупционная пропаг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публикование в СМИ  информации о деятельности Администрации ого сельского поселени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Cs w:val="false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информационной открытости деятельности органа местного самоупр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и актуализация в помещении Администрации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наглядност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координац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мере поступления обращ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анализа обращений граждан и организаций о фактах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жеквартально, </w:t>
                                    <w:br/>
                                    <w:t>до 20 числа месяца, следующего за отчетным период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учета общественного мнения при осуществлен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6. Осуществление антикоррупционных мер в рамках реализации законодательства </w:t>
                                    <w:br/>
                                    <w:t>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о,</w:t>
                                    <w:br/>
                                    <w:t>до 30 апр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14 рабочих дней со дня истечения срока, установленного для представления све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редмет со</w:t>
                                    <w:softHyphen/>
                                    <w:t>блюдения служащими установленных законодательст</w:t>
                                    <w:softHyphen/>
                                    <w:t>вом о муниципальной службе и о противодействии коррупции ограничений и запретов, обязанностей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 с учетом анализа аналогичных сведений, представлен</w:t>
                                    <w:softHyphen/>
                                    <w:t>ных за предыдущие отчетны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 с учетом уведомлений работодателя об иной оплачи</w:t>
                                    <w:softHyphen/>
                                    <w:t>ваемой работе;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 с учетом сделок, совершенных служащими по  приоб</w:t>
                                    <w:softHyphen/>
                                    <w:t>ретению недвижимого имущества, транспортных средств и ценных бума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жегодно, </w:t>
                                    <w:br/>
                                    <w:t>до 01 ию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равосознания у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 наличии оснований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, при приеме на муниципальную служб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оведение до муници</w:t>
                                    <w:softHyphen/>
                                    <w:t>пальных служащих порядка уведомления представи</w:t>
                                    <w:softHyphen/>
                                    <w:t>теля нанимателя о выполнении иной оплачиваемой ра</w:t>
                                    <w:softHyphen/>
                                    <w:t xml:space="preserve">боты в соответствии с частью 2 статьи 11 Федерального закона от 02.03. 2007  № 25-ФЗ «О муниципальной службе в Российской Федерации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, утвержденного  постановлением от 30.05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№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, 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, утвержденного  постановлением от 30.05.2012 №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, по мере посту</w:t>
                                    <w:softHyphen/>
                                    <w:t>п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муници</w:t>
                                    <w:softHyphen/>
                                    <w:t>пальных служащих порядка уведомления представи</w:t>
                                    <w:softHyphen/>
                                    <w:t>теля нанимателя в случае обращения в целях склонения муниципальных слу</w:t>
                                    <w:softHyphen/>
                                    <w:t>жащих к совершению коррупционных правонарушений и проверке сведений, содержащихся в указанных обра</w:t>
                                    <w:softHyphen/>
                                    <w:t>щения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уведомлений представителя нанимателя об обращениях в целях склонения муниципальных служащих к соверше</w:t>
                                    <w:softHyphen/>
                                    <w:t>нию коррупционных правонарушений и проверка све</w:t>
                                    <w:softHyphen/>
                                    <w:t>дений, содержащихся в указанных обращениях, посту</w:t>
                                    <w:softHyphen/>
                                    <w:t>пивших от муниципаль</w:t>
                                    <w:softHyphen/>
                                    <w:t>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, по мере посту</w:t>
                                    <w:softHyphen/>
                                    <w:t>п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боты по соблюдению ограничений, касающихся получения подарков, порядка сдачи подар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Нормативное правовое регулирование </w:t>
                                    <w:br/>
                                    <w:t>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Охотинского сельского поселения – разработчики административных регламент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Иные меры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1.Меры организационно – правов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принятие, внесение изменений в муниципальные правовые акты Администрации  поселения, Муниципального совета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соответствии с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актуализации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9.Реализация антикоррупционной политики в сфере экономики, </w:t>
                                    <w:br/>
                                    <w:t xml:space="preserve">использования муниципального имущества, закупок товаров, работ, услуг </w:t>
                                    <w:br/>
                                    <w:t>для обеспечени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Контрактный управляющий,  муниципальные служащие Администрации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оянно, при осуществлении закуп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контроля за целевым использованием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е распорядител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за выполнением принятых контрактных обязательств, прозрачности процедур закуп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ультант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тиводействие коррупционным проявлениям в сфере земельных и имуществен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0pt;mso-wrap-distance-top:0pt;mso-wrap-distance-bottom:0pt;margin-top:7.3pt;mso-position-vertical-relative:text;margin-left: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2700"/>
                        <w:gridCol w:w="2261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firstLine="14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Областная целевая программа и план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отчетов о реализации плана противодействия коррупции в Охотинском сельском поселен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о 20 январ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антикоррупцио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Антикоррупционная эксперт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, по мере поступления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ыявление и устранение коррупциогенных фак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Антикоррупционное просвещение и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рмирование антикоррупционного мировоззрения и повышение общего уровня правосознания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. Антикоррупционная пропаг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публикование в СМИ  информации о деятельности Администрации ого сельского поселения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 w:val="false"/>
                                  <w:color w:val="000000"/>
                                  <w:sz w:val="22"/>
                                  <w:szCs w:val="22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информационной открытости деятельности органа местного самоупр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и актуализация в помещении Администрации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наглядност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2"/>
                                <w:szCs w:val="22"/>
                              </w:rPr>
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координац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мере поступления обращ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анализа обращений граждан и организаций о фактах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жеквартально, </w:t>
                              <w:br/>
                              <w:t>до 20 числа месяца, следующего за отчетным период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учета общественного мнения при осуществлен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6. Осуществление антикоррупционных мер в рамках реализации законодательства </w:t>
                              <w:br/>
                              <w:t>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о,</w:t>
                              <w:br/>
                              <w:t>до 30 апр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4 рабочих дней со дня истечения срока, установленного для представления све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редмет со</w:t>
                              <w:softHyphen/>
                              <w:t>блюдения служащими установленных законодательст</w:t>
                              <w:softHyphen/>
                              <w:t>вом о муниципальной службе и о противодействии коррупции ограничений и запретов, обязанностей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 с учетом анализа аналогичных сведений, представлен</w:t>
                              <w:softHyphen/>
                              <w:t>ных за предыдущие отчетные периоды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 с учетом уведомлений работодателя об иной оплачи</w:t>
                              <w:softHyphen/>
                              <w:t>ваемой работе;</w:t>
                            </w:r>
                          </w:p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 с учетом сделок, совершенных служащими по  приоб</w:t>
                              <w:softHyphen/>
                              <w:t>ретению недвижимого имущества, транспортных средств и ценных бума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жегодно, </w:t>
                              <w:br/>
                              <w:t>до 01 ию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антикоррупционного мировоззрения и правосознания у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оснований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, при приеме на муниципальную служб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Доведение до муници</w:t>
                              <w:softHyphen/>
                              <w:t>пальных служащих порядка уведомления представи</w:t>
                              <w:softHyphen/>
                              <w:t>теля нанимателя о выполнении иной оплачиваемой ра</w:t>
                              <w:softHyphen/>
                              <w:t xml:space="preserve">боты в соответствии с частью 2 статьи 11 Федерального закона от 02.03. 2007  № 25-ФЗ «О муниципальной службе в Российской 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, утвержденного  постановлением от 30.05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№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, 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, утвержденного  постановлением от 30.05.2012 №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, по мере посту</w:t>
                              <w:softHyphen/>
                              <w:t>п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муници</w:t>
                              <w:softHyphen/>
                              <w:t>пальных служащих порядка уведомления представи</w:t>
                              <w:softHyphen/>
                              <w:t>теля нанимателя в случае обращения в целях склонения муниципальных слу</w:t>
                              <w:softHyphen/>
                              <w:t>жащих к совершению коррупционных правонарушений и проверке сведений, содержащихся в указанных обра</w:t>
                              <w:softHyphen/>
                              <w:t>щения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уведомлений представителя нанимателя об обращениях в целях склонения муниципальных служащих к соверше</w:t>
                              <w:softHyphen/>
                              <w:t>нию коррупционных правонарушений и проверка све</w:t>
                              <w:softHyphen/>
                              <w:t>дений, содержащихся в указанных обращениях, посту</w:t>
                              <w:softHyphen/>
                              <w:t>пивших от муниципаль</w:t>
                              <w:softHyphen/>
                              <w:t>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, по мере посту</w:t>
                              <w:softHyphen/>
                              <w:t>п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боты по соблюдению ограничений, касающихся получения подарков, порядка сдачи подар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Нормативное правовое регулирование </w:t>
                              <w:br/>
                              <w:t>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Охотинского сельского поселения – разработчики административных регламент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Иные меры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1.Меры организационно – правов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принятие, внесение изменений в муниципальные правовые акты Администрации  поселения, Муниципального совета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оответствии с требованиями законодатель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актуализации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9.Реализация антикоррупционной политики в сфере экономики, </w:t>
                              <w:br/>
                              <w:t xml:space="preserve">использования муниципального имущества, закупок товаров, работ, услуг </w:t>
                              <w:br/>
                              <w:t>для обеспечени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Контрактный управляющий,  муниципальные служащие Администрации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оянно, при осуществлении закуп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контроля за целевым использованием бюджетных средст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ные распорядители бюджетных средст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за выполнением принятых контрактных обязательств, прозрачности процедур закуп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ультант-главный бухгалтер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тиводействие коррупционным проявлениям в сфере земельных и имуществен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7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yperlink" Target="garantf1://94874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4:00Z</dcterms:created>
  <dc:creator>Отдел кадров</dc:creator>
  <dc:description/>
  <cp:keywords/>
  <dc:language>en-US</dc:language>
  <cp:lastModifiedBy>Пользователь</cp:lastModifiedBy>
  <cp:lastPrinted>2022-03-23T10:56:00Z</cp:lastPrinted>
  <dcterms:modified xsi:type="dcterms:W3CDTF">2022-03-23T07:57:00Z</dcterms:modified>
  <cp:revision>35</cp:revision>
  <dc:subject/>
  <dc:title/>
</cp:coreProperties>
</file>