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Охот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5г.                                                                                №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месячника по санитарной </w:t>
      </w:r>
    </w:p>
    <w:p>
      <w:pPr>
        <w:pStyle w:val="Normal"/>
        <w:rPr>
          <w:b/>
          <w:b/>
        </w:rPr>
      </w:pPr>
      <w:r>
        <w:rPr>
          <w:b/>
        </w:rPr>
        <w:t>очистке территории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Уставом Охотинского сельского поселения, Правилами благоустройства на территории Охотинского СП, утвержденными Решением МС Охотинского поселения от 28.02.2013 №2, с  целью создания чистоты и порядка на территории поселения после зимнего период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МИНИСТРАЦИЯ ПОСТАНОВЛЯ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 Провести с 13.04.2015 по 13.05.2015 месячник по уборке и благоустройству территории Охотинского сельского поселения.</w:t>
      </w:r>
    </w:p>
    <w:p>
      <w:pPr>
        <w:pStyle w:val="Normal"/>
        <w:jc w:val="both"/>
        <w:rPr/>
      </w:pPr>
      <w:r>
        <w:rPr/>
        <w:t xml:space="preserve">2. В целях успешного проведения месячника </w:t>
      </w:r>
      <w:r>
        <w:rPr>
          <w:b/>
          <w:bCs/>
        </w:rPr>
        <w:t>рекомендов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Руководителям учреждений здравоохранения, образования, заведующим магазинами, частным предпринимателям, руководителям других учреждений организовать работы по санитарной  очистке территорий, прилегающим к учрежде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Руководителям учреждений культуры принять активное участие в месячнике  по уборке мусора, привлечь к активному участию молодеж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Владельцам частных жилых домов обеспечить уборку придомовой   территории от мусора, несанкционированных свалок и помоек, обустроить места складирования бытовых от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бязать предприятия, организации и учреждения в целях поддержания чистоты и порядка систематически выполнять уборку, прилегающей территории, с вывозом мусора на свалку д.Неверо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пределить для предприятий, организаций и учреждений, торговых павильонов прилегающие территории на расстоянии 10 метров во все стороны от периметра здания и прилегающего им земельного участка.</w:t>
      </w:r>
    </w:p>
    <w:p>
      <w:pPr>
        <w:pStyle w:val="Normal"/>
        <w:rPr/>
      </w:pPr>
      <w:r>
        <w:rPr/>
        <w:t>6. Настоящее постановление вступает в силу с момента подписания.</w:t>
      </w:r>
    </w:p>
    <w:p>
      <w:pPr>
        <w:pStyle w:val="Normal"/>
        <w:rPr/>
      </w:pPr>
      <w:r>
        <w:rPr/>
        <w:t xml:space="preserve"> </w:t>
      </w:r>
      <w:r>
        <w:rPr/>
        <w:t>5. Опубликовать настоящее постановление в газете «Волжские Зори» и разместить на официальном сайте Охоти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Охот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:                                                                                    Н.С. Гус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1:00Z</dcterms:created>
  <dc:creator>User</dc:creator>
  <dc:description/>
  <cp:keywords/>
  <dc:language>en-US</dc:language>
  <cp:lastModifiedBy>Вика</cp:lastModifiedBy>
  <cp:lastPrinted>2015-04-15T11:44:00Z</cp:lastPrinted>
  <dcterms:modified xsi:type="dcterms:W3CDTF">2015-04-15T07:47:00Z</dcterms:modified>
  <cp:revision>20</cp:revision>
  <dc:subject/>
  <dc:title>            ГЛАВА ОХОТИНСКОГО СЕЛЬСКОГО ПОСЕЛЕНИЯ</dc:title>
</cp:coreProperties>
</file>