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явление личной заинтересованности муниципальных служащих, работников при осуществлении закупок,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организации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, необходимо реализовать ряд правовых, организационных, профилактических и и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абота, направленная на выявление личной заинтересованности служащих (работников) при осуществлении закупок, которая приводит или может привести к конфликту интересов, является одним из элементов комплекса мероприятий, осуществляемых в органе (организации) для целей профилактики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этой связи в органе (организации)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(организации), который будет способствовать, с одной стороны, цели предупреждения коррупции в закупках, а с другой, не будет препятствовать иной профильной деятельности, в частности, закупочной деятельности органа (организации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ить перечень служащих (работников), участвующих в осуществлении закуп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разделению по профилактике коррупционных правонарушений рекомендуется не реже одного раза в год проводить консультативно-методические совещания, направленные на информирование служащих (работников), участвующих в осуществлении закупок, о 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понятия "конфликт интересов" и "личная заинтересованность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положения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, особое внимание при этом уделив обстоятельствам, характеризующим ситуации в качестве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ответственность за неисполнение указанной обяз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 иная признанная целесообразной к сообщению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такую работу рекомендуется проводить с лицами, которым впервые поручено осуществлять деятельность, связанную с закуп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разделению по профилактике коррупционных правонарушений рекомендуется составить базу типовых ситуаций, содержащих факты наличия личной заинтересованности (возможного наличия личной заинтересованнос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сообразно организовать ежегодную добровольную оценку знаний служащих (работников) по вопросам, связанным с соблюдением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№ 273-ФЗ и другими федеральными законами, особое внимание при этом,  уделив вопросам, связанным с личной заинтересованностью, которая влияет или может повлиять на надлежащее, объективное и беспристрастное осуществление закуп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оценка знаний может проводиться в форме тестирования с перечнем открытых и закрыты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5:00Z</dcterms:created>
  <dc:creator>user</dc:creator>
  <dc:description/>
  <dc:language>en-US</dc:language>
  <cp:lastModifiedBy>Розанов Илья</cp:lastModifiedBy>
  <dcterms:modified xsi:type="dcterms:W3CDTF">2020-12-26T07:35:00Z</dcterms:modified>
  <cp:revision>2</cp:revision>
  <dc:subject/>
  <dc:title/>
</cp:coreProperties>
</file>