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возможности применения отдельными категориями лиц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го налогового режима «Налог на профессиональный дох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27 ноября 2018 г. № 422-ФЗ «О проведении эксперимента по установлению специального налогового режима «Налог на профессиональный доход» (далее – Федеральный закон № 422-ФЗ) в отдельных субъектах Российской Федерации начато проведение эксперимента по установлению специального налогового режима «Налог на профессиональный доход» (далее – режим НПД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мыслу части 1 статьи 2 Федерального закона № 422-ФЗ применять режим НПД (стать т.н. «самозанятым») могут как физические лица, зарегистрированные в качестве индивидуальных предпринимателей, так и иные физические лиц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№ 422-ФЗ, равно как и иные нормативные правовые акты Российской Федерации, сам по себе не содержит запрет на применение режима НПД лицами, на которых распространяются ограничения, запреты, требования и обязанности, установленные законодательством Российской Федерации о противодействии коррупции (далее – должностные лица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лжностные лица (за исключением государственных и муниципальных служащих) вправе применять режим НПД в отношении доходов от реализации товаров (работ, услуг, имущественных прав). Согласно пункту 4 части 2 статьи 6 Федерального закона № 422-ФЗ в отношении доходов государственных и муниципальных служащих объектом налогообложения признаются исключительно доходы от сдачи в аренду (наем) жилых помещений. В этой связи государственные и муниципальные служащие вправе применять режим НПД только в отношении доходов от сдачи в аренду (наем) жилых помеще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, касающейся соблюдения ограничения, предусмотренного статьей 12 Федерального закона от 25 декабря 2008 г. № 273-ФЗ «О противодействии коррупции» (далее – Федеральный закон № 273-ФЗ), необходимо учитывать, что квалифицирующим признаком для возникновения обязанности получения согласия соответствующей комисс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государственных или муниципальных служащих и урегулированию конфликта интересов является факт выполнения в соответствующей организации работы (оказания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не зависимости от применяемого налогового режим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менение режима НПД не исключает возможность заключения бывшим государственным и муниципальным служащим гражданско-правового договора (гражданско-правовых договоров), предусмотренных частью 1 статьи 12 Федерального закона № 273-ФЗ, с организациями, в отношении которых он осуществлял отдельные функции государственного, муниципального (административного) управления. В случае заключения указанных договоров с такими организациями получение соответствующего согласия необходим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сообщаем следующе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т факт, что применение должностным лицом режима НПД не является коррупционным правонарушением, необходимо обращать внимание на природу получаемых должностным лицом доходов от реализации товаров (работ, услуг, имущественных прав), в отношении которых применяется режим НПД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х ситуациях получаемый должностным лицом доход может свидетельствовать о возможном нарушении таким лицом антикоррупционных стандарт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приобретение должностным лицом жилых помещений с целью их последующей сдачи в аренду (наем), систематическое оказание услуг (например, парикмахерских) может расцениваться в качестве осуществления предпринимательской деятельности (вне зависимости от используемого им налогового режима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и отнесении деятельности к предпринимательской необходимо руководствоваться положениями пункта 1 статьи 2 Гражданского кодекса Российской Федерации, согласно которому под предпринимательской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тоит также учитывать, что согласно пункту 2 постановления Пленума Верховного Суда Российской Федерации от 18 ноября 2004 г. № 23 «О судебной практике по делам о незаконном предпринимательстве», исходя из которого временная сдача в аренду (наем) недвижимого имущества (в том числе жилого помещения), не может рассматриваться в качестве нарушения установленного запрета на осуществление предпринимательской деятельности при условии, что такое имущество приобретено для личных нужд или получено по наследству либо по договору дарения, но необходимость его использования отсутствуе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постановка на учет в налоговом органе в качестве налогоплательщика, применяющего режим НПД, не является подтверждением осуществления предпринимательской деятельности и нарушением соответствующего запрета. Кроме того, сдача в аренду (наем) жилых помещений сама по себе не может быть квалифицирована в качестве занятия иной оплачиваемой деятельностью, запрет на осуществление которой предусмотрен для отдельных категорий лиц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ообщаем, что указание тех или иных доходов, в отношении которых применяется режим НПД, в справке о доходах, расходах, об имуществе и обязательствах имущественного характера, форм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й утверждена Указом Президента Российской Федерации от 23 июня 2014 г. № 460, осуществляется в соответствии с Методическими рекомендациями по вопросам представления сведений о доходах, расходах, об имуществе и обязательствах имущественного и заполнения соответствующей формы справки, размещенными на официальном сайте Министерства труда и социальной защиты Российской Федерации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trud.gov.ru/ministry/programms/anticorruption/9/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ministry/programms/anticorruption/9/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8:00Z</dcterms:created>
  <dc:creator>rozenson</dc:creator>
  <dc:description/>
  <dc:language>en-US</dc:language>
  <cp:lastModifiedBy>Розанов Илья</cp:lastModifiedBy>
  <dcterms:modified xsi:type="dcterms:W3CDTF">2021-05-0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86C55DC753C54E8599FA535570244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