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ИНФОРМАЦИОННАЯ ПАМЯ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азание Центрального Банка Российской Федерации от 14 апреля 2020 года № 5440-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порядке предоставления кредитными организациями и некредитными финансовыми организациями гражданам сведений о наличии счетов и иной информации, необходимой для представления гражданами сведений о доходах, расходах, об имуществе и обязательствах имущественного характера, о единой форме предоставления сведений и порядке ее заполнения» (далее – Указание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анавливает порядок предост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едитными организациями и некредитными финансовыми организациями граждана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й о наличии счетов и иной информации, необходимой для представления гражданами сведений о доходах, расходах, об имуществе и обязательствах имущественного характера (далее – Сведения о доходах)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 также по предложению Министерства труда и социальной защиты Российской Федерац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ет единую форму предоставления сведений о наличии счетов и иной информации, необходимой для представления гражданами Сведений о доходах и порядок ее заполнения.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Указанием сведения о наличии счетов и иная информация, необходимая для представления гражданами Сведений о доходах, предоставляются кредитной организацией и некредитной финансовой организацией (далее - организация) по единой форме, установленной приложением 1 к Указанию. Единая форма Сведений заполняется организацией в соответствии с приложением 2 к Указанию. Сведения предоставляются организацией в связи с обращением гражданина (его представителя), в том числе с использованием средств дистанционного обслуживания клиента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яду со сведениями о наличии счетов и иной информации организация обязана предоставить выписку о движении денежных средств по счету за отчетный период, являющуюся приложением к указанным сведениям, в случае ее истребования гражданином (его представителем). Выписка по счету в драгоценных металлах как приложение к сведениям о наличии счетов не предоставляется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тоящее Указ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лежит официальному опубликованию и в соответствии с решением Совета директоров Банка России (протокол заседания Совета директоров Банка России от 10 апреля 2020 года № 9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тупает в сил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1 сентября 2020 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21:00Z</dcterms:created>
  <dc:creator>Отдел кадров</dc:creator>
  <dc:description/>
  <dc:language>en-US</dc:language>
  <cp:lastModifiedBy>Пользователь</cp:lastModifiedBy>
  <cp:lastPrinted>2020-06-10T11:18:00Z</cp:lastPrinted>
  <dcterms:modified xsi:type="dcterms:W3CDTF">2020-06-16T12:21:00Z</dcterms:modified>
  <cp:revision>2</cp:revision>
  <dc:subject/>
  <dc:title/>
</cp:coreProperties>
</file>