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Охотино  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5г.                                                                                №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хот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12.02.2015 №6 «Об организации </w:t>
      </w:r>
    </w:p>
    <w:p>
      <w:pPr>
        <w:pStyle w:val="Normal"/>
        <w:rPr/>
      </w:pPr>
      <w:r>
        <w:rPr>
          <w:b/>
        </w:rPr>
        <w:t>исполнения уголовных наказаний в вид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справительных и обязатель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ия прокуратуры Мышкинского района  от 16.03.2015 №17.1-2015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1. Внести изменения в постановление администрации Охотинского сельского поселения от 12.02.2015 №6 «Об организации исполнения уголовных наказаний в виде исправительных и обязательных работ»:</w:t>
      </w:r>
    </w:p>
    <w:p>
      <w:pPr>
        <w:pStyle w:val="Normal"/>
        <w:jc w:val="both"/>
        <w:rPr/>
      </w:pPr>
      <w:r>
        <w:rPr/>
        <w:t xml:space="preserve">1.1 Пункт 2 постановления изложить в следующей редакции : </w:t>
      </w:r>
    </w:p>
    <w:p>
      <w:pPr>
        <w:pStyle w:val="Normal"/>
        <w:jc w:val="both"/>
        <w:rPr/>
      </w:pPr>
      <w:r>
        <w:rPr/>
        <w:t>«2. Перечень объектов Охотинского сельского поселения, для организации исполнения наказаний в виде исправительных и обязательных работ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9"/>
        <w:gridCol w:w="3118"/>
        <w:gridCol w:w="1924"/>
        <w:gridCol w:w="9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 (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и характер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емое количество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суток предполагаемого трудоиспользования осужден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ое трудоиспользование в выходные д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борка мусора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выше четырех часов в день (для обязательных работ), не менее количества рабочих дней в месяце (для исправительных работ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Не использ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борка мусора и вырубка кустарников на кладбищах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выше четырех часов в день (для обязательных работ), не менее количества рабочих дней в месяце (для исправительных работ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ыкашивание травы, сухосто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выше четырех часов в день (для обязательных работ), не менее количества рабочих дней в месяце (для исправительных работ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ьз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елкие ремонтно-строительные рабо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выше четырех часов в день (для обязательных работ), не менее количества рабочих дней в месяце (для исправительных работ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ьз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азгребание снега на кладбищах поселения и у административных зданий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выше четырех часов в день (для обязательных работ), не менее количества рабочих дней в месяце (для исправительных работ)</w:t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854" w:leader="none"/>
              </w:tabs>
              <w:snapToGrid w:val="false"/>
              <w:rPr/>
            </w:pPr>
            <w:r>
              <w:rPr/>
              <w:t>Не используется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Охотинского сельского поселения:                                                    Н.С.Г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1:00Z</dcterms:created>
  <dc:creator>User</dc:creator>
  <dc:description/>
  <cp:keywords/>
  <dc:language>en-US</dc:language>
  <cp:lastModifiedBy>Вика</cp:lastModifiedBy>
  <cp:lastPrinted>2015-05-12T08:44:00Z</cp:lastPrinted>
  <dcterms:modified xsi:type="dcterms:W3CDTF">2015-05-12T04:46:00Z</dcterms:modified>
  <cp:revision>10</cp:revision>
  <dc:subject/>
  <dc:title>            ГЛАВА ОХОТИНСКОГО СЕЛЬСКОГО ПОСЕЛЕНИЯ</dc:title>
</cp:coreProperties>
</file>