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7"/>
        <w:gridCol w:w="4762"/>
      </w:tblGrid>
      <w:tr>
        <w:trPr>
          <w:trHeight w:val="482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2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дрес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заключении трудового договора с бывшим государственным (муниципальным) служащи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третьей статьи 64.1 Трудового кодекса Российской Федерации сообщаю о заключении трудового договора с бывшим государственным (муниципальным) служащим</w:t>
      </w:r>
      <w:r>
        <w:rPr/>
        <w:t>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161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: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firstLine="48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, если фамилия,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ли отчество изменялись, указываются прежние)</w:t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444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, месяц, год и место рождения: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5862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жность государственной или муниципальной службы, замещаема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гражданином непосредственно перед увольнением с государственной ил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службы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ведениям, содержащимся в трудовой книжк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437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35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, а также сокращенное (при наличии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3027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szCs w:val="28"/>
              </w:rPr>
              <w:t xml:space="preserve">Дата и номер приказа (распоряжения) или иного решения работодателя,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согласно которому гражданин принят на работу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22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Дата заключения трудового договора и срок, на который он заключен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 начала работы, а в случае, если заключается срочный трудовой договор, 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его действия)</w:t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736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, которую занимает гражданин по трудовому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договору в соответствии со штатным расписанием, а также структурно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ение организации (при наличии)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279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жностные обязанности, исполняемые по должности, занимаемой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жданином 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основные направл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аемой работы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555"/>
      </w:tblGrid>
      <w:tr>
        <w:trPr>
          <w:trHeight w:val="399" w:hRule="atLeast"/>
        </w:trPr>
        <w:tc>
          <w:tcPr>
            <w:tcW w:w="474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(место печат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7:00Z</dcterms:created>
  <dc:creator>Шигина</dc:creator>
  <dc:description/>
  <dc:language>en-US</dc:language>
  <cp:lastModifiedBy>Розанов Илья</cp:lastModifiedBy>
  <cp:lastPrinted>2015-02-05T15:36:00Z</cp:lastPrinted>
  <dcterms:modified xsi:type="dcterms:W3CDTF">2021-01-26T09:0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4231265</vt:lpwstr>
  </property>
  <property fmtid="{D5CDD505-2E9C-101B-9397-08002B2CF9AE}" pid="11" name="На №">
    <vt:lpwstr>[На №]</vt:lpwstr>
  </property>
  <property fmtid="{D5CDD505-2E9C-101B-9397-08002B2CF9AE}" pid="12" name="Номер версии">
    <vt:lpwstr>1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[от]</vt:lpwstr>
  </property>
</Properties>
</file>