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Прокуратурой  Мышкинского района пресечены  нарушения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законодательства  о реклам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куратурой Мышкинского района   проведена проверка  исполнения законодательства   о рекла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лено, что  в соответствии с </w:t>
      </w:r>
      <w:r>
        <w:rPr>
          <w:rFonts w:eastAsia="Calibri"/>
          <w:sz w:val="28"/>
          <w:szCs w:val="28"/>
        </w:rPr>
        <w:t xml:space="preserve">Федеральным законом «О рекламе»,  </w:t>
      </w:r>
      <w:r>
        <w:rPr>
          <w:sz w:val="28"/>
          <w:szCs w:val="28"/>
        </w:rPr>
        <w:t xml:space="preserve">утверждение схемы размещения рекламных конструкций на земельных участках независимо от форм собственности, выдача и аннулирование разрешений на установку и эксплуатацию рекламных конструкций отнесены к полномочиям органов государственной власти Яросла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ресный перечень мест размещения рекламных конструкций и карта-схема мест  размещения рекламных конструкций Мышкинского муниципального района Ярославской области  утвержден приказом Департамента имущественных и земельных отношений Ярославской области от 04.10.2018 № 123 (размещен на сайте Департамен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о, что в нарушение вышеуказанных норм закона рекламное настенное панно  с текстом  «Салон цветов Ирис. Свежие цветы, оформление букетов, горшечные  растения, свадебная флористика, оформление банкетов», расположенное  на одном из зданий   в центре города Мышкина  размещено  субъектом  предпринимательской деятельности без соответствующего разреш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нее,  в ноябре 2021 года по данному факту Департаментом имущественных и земельных отношений Ярославской области уже  вносилось  предпринимателю  предписание  о демонтаже указанного   панно, как размещенного в нарушение 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прокуратурой района  возбуждено  дело об  административном  правонарушении по  с</w:t>
      </w:r>
      <w:r>
        <w:rPr>
          <w:rFonts w:eastAsia="Calibri"/>
          <w:sz w:val="28"/>
          <w:szCs w:val="28"/>
          <w:lang w:eastAsia="en-US"/>
        </w:rPr>
        <w:t>татье 14.37 КоАП РФ (н</w:t>
      </w:r>
      <w:r>
        <w:rPr>
          <w:bCs/>
          <w:sz w:val="28"/>
          <w:szCs w:val="28"/>
        </w:rPr>
        <w:t>арушения требований к установке и (или) эксплуатации рекламной конструкции), направлено для рассмотрения</w:t>
      </w:r>
      <w:r>
        <w:rPr>
          <w:b/>
          <w:bCs/>
          <w:sz w:val="28"/>
          <w:szCs w:val="28"/>
        </w:rPr>
        <w:t xml:space="preserve">  в </w:t>
      </w:r>
      <w:r>
        <w:rPr>
          <w:sz w:val="28"/>
          <w:szCs w:val="28"/>
        </w:rPr>
        <w:t xml:space="preserve">Арбитражный суд Ярославской области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 материал  в стадии рассмот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18:00Z</dcterms:created>
  <dc:creator>u10</dc:creator>
  <dc:description/>
  <dc:language>en-US</dc:language>
  <cp:lastModifiedBy>RePack by Diakov</cp:lastModifiedBy>
  <cp:lastPrinted>2021-03-23T17:22:00Z</cp:lastPrinted>
  <dcterms:modified xsi:type="dcterms:W3CDTF">2022-03-24T07:18:00Z</dcterms:modified>
  <cp:revision>2</cp:revision>
  <dc:subject/>
  <dc:title/>
</cp:coreProperties>
</file>