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атурой  Мышкинского района   выявлены нарушения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в сфере защиты авторских и смежных пра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Мышкинского района   проведена проверка  исполнения законодательства в сфере реализации  контрафакт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 в  нарушение  статей 1477,1479,1484,1515   Гражданского кодекса Российской Федерации индивидуальный предприниматель 39-летний житель Мышкинского района,   в торговой точке по реализации товаров женской и мужской одежды, обуви, расположенной в центре города Мышкина, осуществлял реализацию спортивных брюк и  кроссовок, содержащих товарные знаки, принадлежащие  компании «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лючением эксперта УМВД России по Ярославской области  изображения товарных знаков на  реализуемом товаре  не соответствуют товарным знакам компании «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ные нарушения  закона  создают угрозу жизни и здоровья  неопределенного круга лиц (потребителей), нарушают исключительные права правообладателя  товарного знака, реализующего свою продукцию на территории Российской Федерации на законных ос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отношении индивидуального предпринимателя прокуратурой</w:t>
        <w:tab/>
        <w:t xml:space="preserve"> района прокуратурой  возбуждено дело об административном  правонарушении по  части 2 статьи 14.10 КоАП РФ, которое направлено в арбитражный суд Ярославской области для рассмотрения по существу и находится в стадии  рассмот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6:00Z</dcterms:created>
  <dc:creator>u10</dc:creator>
  <dc:description/>
  <dc:language>en-US</dc:language>
  <cp:lastModifiedBy>RePack by Diakov</cp:lastModifiedBy>
  <cp:lastPrinted>2022-03-24T10:15:00Z</cp:lastPrinted>
  <dcterms:modified xsi:type="dcterms:W3CDTF">2022-03-24T07:16:00Z</dcterms:modified>
  <cp:revision>2</cp:revision>
  <dc:subject/>
  <dc:title/>
</cp:coreProperties>
</file>