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одная информация по оценке результативности и эффектив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ализации муниципальных програм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2021 год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водная информация по оценке результативности и эффективности реализации муниципальной программы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«Обеспечение первичных мер пожарной безопасности в границах населенных пунктов и осуществление мероприятий по обеспечению безопасности людей на водных объектах»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на 2021-2023 годы </w:t>
      </w:r>
      <w:r>
        <w:rPr>
          <w:rFonts w:cs="Times New Roman" w:ascii="Times New Roman" w:hAnsi="Times New Roman"/>
          <w:b/>
          <w:i/>
          <w:sz w:val="24"/>
          <w:szCs w:val="24"/>
        </w:rPr>
        <w:t>за 2021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ый исполнитель муниципаль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Глава Охот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езультаты реализации муниципальной программы, достигнутые за отчетный период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населенных пунктах было произведено устройство подъезда к пожарному водоему;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</w:rPr>
        <w:t>2) Произведена опашка населенных пунктов;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</w:rPr>
        <w:t>3) В зимний период обустраивались противопожарные проруби и содержались проезды к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1. Информация о финансировании муниципальной программы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4"/>
        <w:gridCol w:w="2876"/>
        <w:gridCol w:w="517"/>
        <w:gridCol w:w="567"/>
        <w:gridCol w:w="567"/>
        <w:gridCol w:w="567"/>
        <w:gridCol w:w="850"/>
        <w:gridCol w:w="883"/>
        <w:gridCol w:w="675"/>
        <w:gridCol w:w="708"/>
        <w:gridCol w:w="1594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/ВЦП/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</w:t>
            </w:r>
          </w:p>
        </w:tc>
        <w:tc>
          <w:tcPr>
            <w:tcW w:w="5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 объемов финансирования от плана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Б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FF"/>
              </w:rPr>
              <w:instrText xml:space="preserve"> HYPERLINK "../../C:%5CUsers%5C%D1%8F%5CDocuments%5C%D0%9F%D0%BE%D1%81%D1%82%D0%B0%D0%BD%D0%BE%D0%B2%D0%BB%D0%B5%D0%BD%D0%B8%D0%B5%20%D0%9F%D1%80%D0%B0%D0%B2%D0%B8%D1%82%D0%B5%D0%BB%D1%8C%D1%81%D1%82%D0%B2%D0%B0%20%D0%AF%D0%9E%20%D0%BE%D1%82%2022_01_2014%20N%2028-%D0%BF%20%20%D0%9E%20%D0%B2%D0%BD%D0%B5%D1%81%D0%B5.rtf" \l "Par1200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*&gt;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FF"/>
              </w:rPr>
              <w:instrText xml:space="preserve"> HYPERLINK "../../C:%5CUsers%5C%D1%8F%5CDocuments%5C%D0%9F%D0%BE%D1%81%D1%82%D0%B0%D0%BD%D0%BE%D0%B2%D0%BB%D0%B5%D0%BD%D0%B8%D0%B5%20%D0%9F%D1%80%D0%B0%D0%B2%D0%B8%D1%82%D0%B5%D0%BB%D1%8C%D1%81%D1%82%D0%B2%D0%B0%20%D0%AF%D0%9E%20%D0%BE%D1%82%2022_01_2014%20N%2028-%D0%BF%20%20%D0%9E%20%D0%B2%D0%BD%D0%B5%D1%81%D0%B5.rtf" \l "Par1200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13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первичных мер  пожарной   безопасн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7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8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лата работ по факту на основании актов выполненных рабо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безопасности людей на водных объекта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9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9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,7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,8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Информация о выполнении целевых показателей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еспечение первичных мер пожарной безопасности в границах населённых пунктов и осуществление мероприятий по обеспечению безопасности людей на водных объектах на 2021 - 2023 годы»</w:t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0"/>
        <w:gridCol w:w="1489"/>
        <w:gridCol w:w="1391"/>
        <w:gridCol w:w="1440"/>
        <w:gridCol w:w="1554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Обеспечение первичных мер  пожарной безопасност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шка минерализованных поло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и содержание противопожарных прорубей в населенных пункта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Обеспечение безопасности людей на водных объектах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рудование мест массового отдых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веденной оценки результативности и эффективности реализации муниципальной программы результативнос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Cs/>
          <w:sz w:val="20"/>
          <w:szCs w:val="20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беспечение первичных мер пожарной безопасности в границах населенных пунктов и осуществление мероприятий по обеспечению безопасности людей на водных объектах»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2021 - 2023 год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ет 56%, эффективность – 134%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Вывод: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 На основании Методики </w:t>
      </w:r>
      <w:r>
        <w:rPr>
          <w:rFonts w:cs="Times New Roman" w:ascii="Times New Roman" w:hAnsi="Times New Roman"/>
          <w:sz w:val="24"/>
          <w:szCs w:val="24"/>
        </w:rPr>
        <w:t xml:space="preserve">оценки результативности и эффективности реализации муниципальной программы результативность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0"/>
          <w:szCs w:val="20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беспечение первичных мер пожарной безопасности в границах населенных пунктов и осуществление мероприятий по обеспечению безопасности людей на водных объектах»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21 -2023 год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является низкорезультативной и низкоэффективн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Целесообразно разработать мероприятия по повышению эффективности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водная информация по оценке результативности и эффективности реализации муниципальной программы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Развитие дорожного хозяйства на территории Охотинского сельского поселения на 2021 -2023 годы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 2021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ый исполнитель муниципаль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Глава Охотин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Основные р</w:t>
      </w:r>
      <w:r>
        <w:rPr>
          <w:rFonts w:cs="Times New Roman" w:ascii="Times New Roman" w:hAnsi="Times New Roman"/>
          <w:b/>
          <w:sz w:val="24"/>
          <w:szCs w:val="24"/>
        </w:rPr>
        <w:t>езультаты реализации муниципальной программы, достигнутые за отчетный пер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ы работы по ремонту части дороги по ул.Береговой в л.Костюрин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имний период проводились работы по расчистке дорог от снега.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  <w:t>1. Информация о финансировании муниципальной программы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4"/>
        <w:gridCol w:w="2876"/>
        <w:gridCol w:w="517"/>
        <w:gridCol w:w="567"/>
        <w:gridCol w:w="567"/>
        <w:gridCol w:w="567"/>
        <w:gridCol w:w="842"/>
        <w:gridCol w:w="900"/>
        <w:gridCol w:w="675"/>
        <w:gridCol w:w="708"/>
        <w:gridCol w:w="1497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/ВЦП/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</w:tc>
        <w:tc>
          <w:tcPr>
            <w:tcW w:w="5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 объемов финансирования от плана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Б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instrText xml:space="preserve"> HYPERLINK "../../C:%5CUsers%5C%D1%8F%5CDocuments%5C%D0%9F%D0%BE%D1%81%D1%82%D0%B0%D0%BD%D0%BE%D0%B2%D0%BB%D0%B5%D0%BD%D0%B8%D0%B5%20%D0%9F%D1%80%D0%B0%D0%B2%D0%B8%D1%82%D0%B5%D0%BB%D1%8C%D1%81%D1%82%D0%B2%D0%B0%20%D0%AF%D0%9E%20%D0%BE%D1%82%2022_01_2014%20N%2028-%D0%BF%20%20%D0%9E%20%D0%B2%D0%BD%D0%B5%D1%81%D0%B5.rtf" \l "Par1200"</w:instrTex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 </w:t>
            </w:r>
            <w:r>
              <w:rPr>
                <w:rFonts w:cs="Times New Roman" w:ascii="Times New Roman" w:hAnsi="Times New Roman"/>
                <w:lang w:val="en-US"/>
              </w:rPr>
              <w:t>&lt;*&gt;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instrText xml:space="preserve"> HYPERLINK "../../C:%5CUsers%5C%D1%8F%5CDocuments%5C%D0%9F%D0%BE%D1%81%D1%82%D0%B0%D0%BD%D0%BE%D0%B2%D0%BB%D0%B5%D0%BD%D0%B8%D0%B5%20%D0%9F%D1%80%D0%B0%D0%B2%D0%B8%D1%82%D0%B5%D0%BB%D1%8C%D1%81%D1%82%D0%B2%D0%B0%20%D0%AF%D0%9E%20%D0%BE%D1%82%2022_01_2014%20N%2028-%D0%BF%20%20%D0%9E%20%D0%B2%D0%BD%D0%B5%D1%81%D0%B5.rtf" \l "Par1200"</w:instrTex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имнее содержание доро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3,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,3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менение графика платежей по обязательства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тнее содержание доро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3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менение графика платежей по обязательства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готовление проектно – сметной документации, межевых планов доро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ых дорог общего пользования и искусственных сооружений на ни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9,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9,75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7,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0,3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нформация о выполнении целевых показателей муниципальной программы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 xml:space="preserve"> </w:t>
      </w:r>
      <w:r>
        <w:rPr/>
        <w:t>«Развитие дорожного хозяйства на территории Охотинского сельского поселения»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0"/>
        <w:gridCol w:w="1620"/>
        <w:gridCol w:w="1335"/>
        <w:gridCol w:w="1506"/>
        <w:gridCol w:w="1479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ротяженность дорог всего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3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 твердым покрыт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7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тяженности автомобильных дорог,  отвечающих нормативным требованиям, в общей протяженности автомобильных дорог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тремонтированных автомобильных дорог общего пользования (Р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/п.м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веденной оценки результативности и эффективности реализации муниципальной программы результативнос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«Развитие дорожного хозяйства на территории Охотинского сельского поселения» </w:t>
      </w:r>
      <w:r>
        <w:rPr>
          <w:rFonts w:cs="Times New Roman" w:ascii="Times New Roman" w:hAnsi="Times New Roman"/>
          <w:bCs/>
          <w:sz w:val="24"/>
          <w:szCs w:val="24"/>
        </w:rPr>
        <w:t>на 2021  год</w:t>
      </w:r>
      <w:r>
        <w:rPr>
          <w:rFonts w:cs="Times New Roman" w:ascii="Times New Roman" w:hAnsi="Times New Roman"/>
          <w:sz w:val="24"/>
          <w:szCs w:val="24"/>
        </w:rPr>
        <w:t xml:space="preserve"> составляет 111%, эффективность – 122%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Вывод: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 На основании Методики </w:t>
      </w:r>
      <w:r>
        <w:rPr>
          <w:rFonts w:cs="Times New Roman" w:ascii="Times New Roman" w:hAnsi="Times New Roman"/>
          <w:sz w:val="24"/>
          <w:szCs w:val="24"/>
        </w:rPr>
        <w:t xml:space="preserve">оценки результативности и эффективности реализации муниципальной программы результативность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«Развитие дорожного хозяйства на территории Охотинского сельского поселения» </w:t>
      </w:r>
      <w:r>
        <w:rPr>
          <w:rFonts w:cs="Times New Roman" w:ascii="Times New Roman" w:hAnsi="Times New Roman"/>
          <w:bCs/>
          <w:sz w:val="24"/>
          <w:szCs w:val="24"/>
        </w:rPr>
        <w:t>за 2021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является высокорезультативной и высокоэффективн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Целесообразно разработать мероприятия по повышению эффективности реализации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водная информация по оценке результативности и эффективности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Жилищно – коммунальное хозяйство в Охотинском сельском поселении на 2021-20203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 2021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ый исполнитель муниципаль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Глава Охот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Основные р</w:t>
      </w:r>
      <w:r>
        <w:rPr>
          <w:rFonts w:cs="Times New Roman" w:ascii="Times New Roman" w:hAnsi="Times New Roman"/>
          <w:b/>
          <w:sz w:val="24"/>
          <w:szCs w:val="24"/>
        </w:rPr>
        <w:t>езультаты реализации муниципальной программы, достигнутые за отчетный пери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ы работы по замене фонарей уличного освещения на светодиодные  и за счет экономии установлены новые светодиодные фонари для уличного освещения в населенные пунк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ливались старые деревья (на муниципальной территории), на кладбищ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лабораторные исследования воды, по результатам выполнены работы по очистке колодце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1. Информация о финансировании муниципальной программы</w:t>
      </w:r>
    </w:p>
    <w:tbl>
      <w:tblPr>
        <w:tblW w:w="10675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4"/>
        <w:gridCol w:w="2876"/>
        <w:gridCol w:w="626"/>
        <w:gridCol w:w="709"/>
        <w:gridCol w:w="708"/>
        <w:gridCol w:w="709"/>
        <w:gridCol w:w="850"/>
        <w:gridCol w:w="960"/>
        <w:gridCol w:w="675"/>
        <w:gridCol w:w="708"/>
        <w:gridCol w:w="131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/ВЦП/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</w:tc>
        <w:tc>
          <w:tcPr>
            <w:tcW w:w="5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 объемов финансирования от плана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Б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instrText xml:space="preserve"> HYPERLINK "../../C:%5CUsers%5C%D1%8F%5CDocuments%5C%D0%9F%D0%BE%D1%81%D1%82%D0%B0%D0%BD%D0%BE%D0%B2%D0%BB%D0%B5%D0%BD%D0%B8%D0%B5%20%D0%9F%D1%80%D0%B0%D0%B2%D0%B8%D1%82%D0%B5%D0%BB%D1%8C%D1%81%D1%82%D0%B2%D0%B0%20%D0%AF%D0%9E%20%D0%BE%D1%82%2022_01_2014%20N%2028-%D0%BF%20%20%D0%9E%20%D0%B2%D0%BD%D0%B5%D1%81%D0%B5.rtf" \l "Par1200"</w:instrTex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 </w:t>
            </w:r>
            <w:r>
              <w:rPr>
                <w:rFonts w:cs="Times New Roman" w:ascii="Times New Roman" w:hAnsi="Times New Roman"/>
                <w:lang w:val="en-US"/>
              </w:rPr>
              <w:t>&lt;*&gt;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instrText xml:space="preserve"> HYPERLINK "../../C:%5CUsers%5C%D1%8F%5CDocuments%5C%D0%9F%D0%BE%D1%81%D1%82%D0%B0%D0%BD%D0%BE%D0%B2%D0%BB%D0%B5%D0%BD%D0%B8%D0%B5%20%D0%9F%D1%80%D0%B0%D0%B2%D0%B8%D1%82%D0%B5%D0%BB%D1%8C%D1%81%D1%82%D0%B2%D0%B0%20%D0%AF%D0%9E%20%D0%BE%D1%82%2022_01_2014%20N%2028-%D0%BF%20%20%D0%9E%20%D0%B2%D0%BD%D0%B5%D1%81%D0%B5.rtf" \l "Par1200"</w:instrTex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и содержание уличного освещ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3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,1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менение графика платежей по обязательства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зелене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,1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6,1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6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6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мероприятия по благоустройству территории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3,7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5,7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плата по факту на основании акта выполненных рабо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нецентрализованного холодного водоснабжения на территории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0,8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0,7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нформация о выполнении целевых показателе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Жилищно – коммунальное хозяйство в Охотинском сельском поселен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4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0"/>
        <w:gridCol w:w="1994"/>
        <w:gridCol w:w="1335"/>
        <w:gridCol w:w="1506"/>
        <w:gridCol w:w="1479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Организация и содержание уличного освеще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электрической энергии для наружного освещения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т/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</w:tr>
      <w:tr>
        <w:trPr/>
        <w:tc>
          <w:tcPr>
            <w:tcW w:w="10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Озеленени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кашивание территории общего пользова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0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Организация мест захороне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арицидная обработка территор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10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воды в колодцах (взятие проб, проведение лабораторного исследования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веденной оценки результативности и эффективности реализации муниципальной программы результативнос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«Жилищно – коммунальное хозяйство в Охотинском сельском поселении» за 2021 год составляет 88%, эффективность – 94%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Вывод: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 На основании Методики </w:t>
      </w:r>
      <w:r>
        <w:rPr>
          <w:rFonts w:cs="Times New Roman" w:ascii="Times New Roman" w:hAnsi="Times New Roman"/>
          <w:sz w:val="24"/>
          <w:szCs w:val="24"/>
        </w:rPr>
        <w:t xml:space="preserve">оценки результативности и эффективности реализации муниципальной программы результативность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«Жилищно – коммунальное хозяйство в Охотинском сельском поселении» за 2020 год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является среднерезультативной и среднеэффективн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Следует так же учесть, что по мероприятию 1  произошло снижение потребляемой энергии по уличному освещению. Это связано с выполнением работ по замене лампочек ДРЛ на светодиодные, что привело к экономии денежных средств бюджета и появилась возможность установить дополнительные светильники в населенных пунктах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водная информация по оценке результативности и эффективности реализации муниципальной программы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Развитие культуры, физической культуры, спорта и молодежной политики в Охотинском сельском поселении»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на 2019-2021 годы </w:t>
      </w:r>
      <w:r>
        <w:rPr>
          <w:rFonts w:cs="Times New Roman" w:ascii="Times New Roman" w:hAnsi="Times New Roman"/>
          <w:b/>
          <w:i/>
          <w:sz w:val="24"/>
          <w:szCs w:val="24"/>
        </w:rPr>
        <w:t>за 2021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ый исполнитель муниципаль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Глава Охот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формация о финансирован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75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4"/>
        <w:gridCol w:w="2876"/>
        <w:gridCol w:w="626"/>
        <w:gridCol w:w="709"/>
        <w:gridCol w:w="708"/>
        <w:gridCol w:w="709"/>
        <w:gridCol w:w="850"/>
        <w:gridCol w:w="818"/>
        <w:gridCol w:w="675"/>
        <w:gridCol w:w="708"/>
        <w:gridCol w:w="1452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/ВЦП/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</w:tc>
        <w:tc>
          <w:tcPr>
            <w:tcW w:w="5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 объемов финансирования от плана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Б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instrText xml:space="preserve"> HYPERLINK "../../C:%5CUsers%5C%D1%8F%5CDocuments%5C%D0%9F%D0%BE%D1%81%D1%82%D0%B0%D0%BD%D0%BE%D0%B2%D0%BB%D0%B5%D0%BD%D0%B8%D0%B5%20%D0%9F%D1%80%D0%B0%D0%B2%D0%B8%D1%82%D0%B5%D0%BB%D1%8C%D1%81%D1%82%D0%B2%D0%B0%20%D0%AF%D0%9E%20%D0%BE%D1%82%2022_01_2014%20N%2028-%D0%BF%20%20%D0%9E%20%D0%B2%D0%BD%D0%B5%D1%81%D0%B5.rtf" \l "Par1200"</w:instrTex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 </w:t>
            </w:r>
            <w:r>
              <w:rPr>
                <w:rFonts w:cs="Times New Roman" w:ascii="Times New Roman" w:hAnsi="Times New Roman"/>
                <w:lang w:val="en-US"/>
              </w:rPr>
              <w:t>&lt;*&gt;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instrText xml:space="preserve"> HYPERLINK "../../C:%5CUsers%5C%D1%8F%5CDocuments%5C%D0%9F%D0%BE%D1%81%D1%82%D0%B0%D0%BD%D0%BE%D0%B2%D0%BB%D0%B5%D0%BD%D0%B8%D0%B5%20%D0%9F%D1%80%D0%B0%D0%B2%D0%B8%D1%82%D0%B5%D0%BB%D1%8C%D1%81%D1%82%D0%B2%D0%B0%20%D0%AF%D0%9E%20%D0%BE%D1%82%2022_01_2014%20N%2028-%D0%BF%20%20%D0%9E%20%D0%B2%D0%BD%D0%B5%D1%81%D0%B5.rtf" \l "Par1200"</w:instrTex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9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9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условий для обеспечения жителей поселения услугами организации культур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7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7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условий для массового отдыха жителей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4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4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нформация о выполнении целевых показателе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Развитие культуры, физической культуры, спорта и молодежной политики в Охотинском сельском поселен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4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13"/>
        <w:gridCol w:w="1701"/>
        <w:gridCol w:w="1335"/>
        <w:gridCol w:w="1506"/>
        <w:gridCol w:w="1479"/>
      </w:tblGrid>
      <w:tr>
        <w:trPr/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ультурно-досуговых 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вующих в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тивших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вующих в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тивших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веденной оценки результативности и эффективности реализации муниципальной программы результативнос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Развитие культуры, физической культуры, спорта и молодежной политики в Охотинском сельском поселении за 2021 год составляет 68%, эффективность – 68%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Вывод: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 На основании Методики </w:t>
      </w:r>
      <w:r>
        <w:rPr>
          <w:rFonts w:cs="Times New Roman" w:ascii="Times New Roman" w:hAnsi="Times New Roman"/>
          <w:sz w:val="24"/>
          <w:szCs w:val="24"/>
        </w:rPr>
        <w:t xml:space="preserve">оценки результативности и эффективности реализации муниципальной программы результативность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Развитие культуры, физической культуры, спорта и молодежной политики в Охотинском сельском поселении»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является низкорезультативной и низкоэффективной, связано это с пандемией короновирус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водная информация по оценке результативности и эффективности реализации муниципальной программы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оддержка молодых семей Охотин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приобретении (строительстве) жилья» за 2021 г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ый исполнитель муниципаль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Глава Охот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формация о финансировании муниципальной программы</w:t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4"/>
        <w:gridCol w:w="2793"/>
        <w:gridCol w:w="768"/>
        <w:gridCol w:w="818"/>
        <w:gridCol w:w="682"/>
        <w:gridCol w:w="850"/>
        <w:gridCol w:w="851"/>
        <w:gridCol w:w="818"/>
        <w:gridCol w:w="675"/>
        <w:gridCol w:w="917"/>
        <w:gridCol w:w="1134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/ВЦП/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 объемов финансирования от плана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Б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instrText xml:space="preserve"> HYPERLINK "../../C:%5CUsers%5C%D1%8F%5CDocuments%5C%D0%9F%D0%BE%D1%81%D1%82%D0%B0%D0%BD%D0%BE%D0%B2%D0%BB%D0%B5%D0%BD%D0%B8%D0%B5%20%D0%9F%D1%80%D0%B0%D0%B2%D0%B8%D1%82%D0%B5%D0%BB%D1%8C%D1%81%D1%82%D0%B2%D0%B0%20%D0%AF%D0%9E%20%D0%BE%D1%82%2022_01_2014%20N%2028-%D0%BF%20%20%D0%9E%20%D0%B2%D0%BD%D0%B5%D1%81%D0%B5.rtf" \l "Par1200"</w:instrTex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 </w:t>
            </w:r>
            <w:r>
              <w:rPr>
                <w:rFonts w:cs="Times New Roman" w:ascii="Times New Roman" w:hAnsi="Times New Roman"/>
                <w:lang w:val="en-US"/>
              </w:rPr>
              <w:t>&lt;*&gt;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instrText xml:space="preserve"> HYPERLINK "../../C:%5CUsers%5C%D1%8F%5CDocuments%5C%D0%9F%D0%BE%D1%81%D1%82%D0%B0%D0%BD%D0%BE%D0%B2%D0%BB%D0%B5%D0%BD%D0%B8%D0%B5%20%D0%9F%D1%80%D0%B0%D0%B2%D0%B8%D1%82%D0%B5%D0%BB%D1%8C%D1%81%D1%82%D0%B2%D0%B0%20%D0%AF%D0%9E%20%D0%BE%D1%82%2022_01_2014%20N%2028-%D0%BF%20%20%D0%9E%20%D0%B2%D0%BD%D0%B5%D1%81%D0%B5.rtf" \l "Par1200"</w:instrTex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ка молодых семе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иобретении (строительстве) жиль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нформация о выполнении целевых показателей муниципально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ддержка молодых семей Охотинского сельского поселения</w:t>
      </w:r>
    </w:p>
    <w:p>
      <w:pPr>
        <w:pStyle w:val="Normal"/>
        <w:spacing w:lineRule="auto" w:line="240"/>
        <w:jc w:val="center"/>
        <w:rPr/>
      </w:pPr>
      <w:r>
        <w:rPr/>
        <w:t>в приобретении (строительстве) жилья»</w:t>
      </w:r>
    </w:p>
    <w:tbl>
      <w:tblPr>
        <w:tblW w:w="10695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5"/>
        <w:gridCol w:w="1620"/>
        <w:gridCol w:w="1335"/>
        <w:gridCol w:w="1506"/>
        <w:gridCol w:w="1479"/>
      </w:tblGrid>
      <w:tr>
        <w:trPr/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молодых семей, получивших в установленном порядке свидетельства о праве на получение социальной вы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 количества молодых семей, фактически получивших государственную поддержку, с планов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роведенной оценки результативности и эффективности реализации муниципальной программы результативнос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Развитие культуры, физической культуры, спорта и молодежной политики в Охотинском сельском поселении» </w:t>
      </w:r>
      <w:r>
        <w:rPr>
          <w:rFonts w:cs="Times New Roman" w:ascii="Times New Roman" w:hAnsi="Times New Roman"/>
          <w:bCs/>
          <w:sz w:val="24"/>
          <w:szCs w:val="24"/>
        </w:rPr>
        <w:t>за 2021 год</w:t>
      </w:r>
      <w:r>
        <w:rPr>
          <w:rFonts w:cs="Times New Roman" w:ascii="Times New Roman" w:hAnsi="Times New Roman"/>
          <w:sz w:val="24"/>
          <w:szCs w:val="24"/>
        </w:rPr>
        <w:t xml:space="preserve"> составляет 0%, эффективность – 0%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Вывод: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 На основании Методики </w:t>
      </w:r>
      <w:r>
        <w:rPr>
          <w:rFonts w:cs="Times New Roman" w:ascii="Times New Roman" w:hAnsi="Times New Roman"/>
          <w:sz w:val="24"/>
          <w:szCs w:val="24"/>
        </w:rPr>
        <w:t xml:space="preserve">оценки результативности и эффективности реализации муниципальной программы результативность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«Поддержка молодых семей Охотинского сельского поселения в приобретении (строительстве) жилья» за 2021 год»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является низкорезультативной и неэффективной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99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37:00Z</dcterms:created>
  <dc:creator>Сутугина Ирина Викторовна</dc:creator>
  <dc:description/>
  <cp:keywords/>
  <dc:language>en-US</dc:language>
  <cp:lastModifiedBy>Лена</cp:lastModifiedBy>
  <cp:lastPrinted>2021-02-08T10:29:00Z</cp:lastPrinted>
  <dcterms:modified xsi:type="dcterms:W3CDTF">2022-04-06T06:21:00Z</dcterms:modified>
  <cp:revision>57</cp:revision>
  <dc:subject/>
  <dc:title/>
</cp:coreProperties>
</file>