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 xml:space="preserve">Аналитическая   информация по работе  общественной комиссии по делам     несовершеннолетних и защите их прав при администрации Охотинского с.п.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>за 1 квартал 2022года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В соответствии с Законом ЯО от 05.07.2013г.  №40-з  «О  комиссиях по делам несовершеннолетних и защите их прав в Ярославской области», при администрации Охотинского сельского поселения создана  и  действует  общественная комиссия по делам несовершеннолетних и защите их прав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cs="Tahoma" w:ascii="Times New Roman" w:hAnsi="Times New Roman"/>
          <w:sz w:val="24"/>
          <w:lang w:bidi="zxx"/>
        </w:rPr>
        <w:t xml:space="preserve">За 1 квартал 2022 года состоялось одно заседание общественной комиссии по делам несовершеннолетних и защите их прав при администрации Охотинского сельского поселения, где рассматривались результаты работы за 2021г. Работа комиссии по делам несовершеннолетних и защите их прав признана удовлетворительной.  Общественная комиссия свою деятельность организует на основе планирования.  План работы общественной комиссии может подвергаться корректировке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 xml:space="preserve">Ведутся списки семей по категориям: 10 неполных семей, 6 многодетных семей и 2 семьи с опекаемыми детьми. На территории поселения в отчетном периоде проживали 91 ребенок от 0 до 18 лет, из них 64 ребенка школьного возраста и 27 детей дошкольного возраста, фактически проживали на территории поселения 43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В январе 2022г. в рождественские праздники вручались новогодние подарки детям из опекаемых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lang w:bidi="zxx"/>
        </w:rPr>
        <w:t>В течении января и февраля посещались пять многодетных семей , две семьи с детьми инвалидами, одна неполная семья, которым вручались памятки по пожарной безопасности, памятки с правилами безопасности при катании с горок, памятки осторожно тонкий лед. Данная информация вывешивалась на информационных стендах и на сайте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lang w:bidi="zxx"/>
        </w:rPr>
        <w:t xml:space="preserve">За 1 квартал 2022г. было обследовано и составлено 5 Актов </w:t>
      </w:r>
      <w:r>
        <w:rPr>
          <w:rFonts w:cs="Times New Roman" w:ascii="Times New Roman" w:hAnsi="Times New Roman"/>
          <w:sz w:val="24"/>
        </w:rPr>
        <w:t>осмотра оборудования детских игровых и спортивных площад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7 по 13 февраля 2022 года ОКДНиЗП принимала участие в проведении областной акции    « Неделя безопасного поведения детей в сети Интернет!». В структурном подразделении Юхотский СК был оформлен стенд « Основы безопасности в сети интернет». С детьми проведена беседа на тему « Основы безопасности в сети интернет». На информационных стендах и на сайте поселения в разделе « Новости» размещались памятки для родителей и детей  « Неделя безопасного поведения детей в сети Интерне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феврале 2022 года в структурном подразделении Юхотский СК начальником пожарной части №70 с детьми проведена беседа и оформлен стенд по теме « Запомнить нужно твердо нам – пожар не возникает сам». За отчетный период администрацией поселения распространено среди населения 61 памятка по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Несовершеннолетние, проживающие на территории поселения за данный период на учете в НДН Отделения МВД по Мышкинскому району  не состоят, преступлений не совершали, к уголовной ответственности не привлек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                                    В.В.Полынц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                                       И.Л.Бредникова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0:00Z</dcterms:created>
  <dc:creator>Пользователь</dc:creator>
  <dc:description/>
  <cp:keywords/>
  <dc:language>en-US</dc:language>
  <cp:lastModifiedBy>Admin</cp:lastModifiedBy>
  <cp:lastPrinted>2022-04-07T11:50:00Z</cp:lastPrinted>
  <dcterms:modified xsi:type="dcterms:W3CDTF">2022-04-07T11:00:00Z</dcterms:modified>
  <cp:revision>44</cp:revision>
  <dc:subject/>
  <dc:title/>
</cp:coreProperties>
</file>