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от 05.04.2022 года  № 49              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оках применения взысканий за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ретов, требований о предотвращени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регулировании конфликта интере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 утвержденно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о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8.2013 года 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2.03.2007 №25-ФЗ «О  муниципальной службе в Российской Федерации», Федеральным законом от 25.12.2008г. №273-ФЗ  «Р противодействии коррупции», указом Губернатора Ярославской области от 31.01.2013 №45 «О противодействии коррупции на государственной гражданской службе Ярославской области и муниципальной службе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сроки применения взысканий за коррупционные правонарушения» Положения о порядке и сроках применения взысканий за несоблюдение муниципальными служащими Администрации Охотинского сельского поселения ограничений и запретов, требований о предотвращении или</w:t>
      </w:r>
    </w:p>
    <w:p>
      <w:pPr>
        <w:pStyle w:val="Normal"/>
        <w:jc w:val="both"/>
        <w:rPr/>
      </w:pPr>
      <w:r>
        <w:rPr>
          <w:sz w:val="28"/>
          <w:szCs w:val="28"/>
        </w:rPr>
        <w:t>об урегулировании конфликта интересов и  неисполнение обязанностей, установленных в целях противодействия коррупции, утвержденное постановлением Администрации Охотинского сельского поселения от 27.08.2013 года № 58 ( в редакции постановления от 17.02.2020 №14) внести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3. дополнить под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) доклада заместителя главы администрации Охотинского сельского поселения, ответственного за кадровые вопросы и  профилактику коррупционных и иных правонарушений в администрации Охотинского сельского поселения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Абзац 1 пункта 2.4. изложить в следующей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– проверка) проводится по распоряжению Администрации Охотинского сельского поселения, изданного Главой поселения, на основании достаточной информации (за исключением информации анонимного характера), представленной Главе Охотинского сельского поселения в письменном виде.»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оложение  пунктом 2.11.1. следующего содержания: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1. Привлечение к ответственности за коррупционное правонарушение может осуществляться в упрощенном порядке, в случае, если муниципальный служащий признался в проступке и согласился на привлечение к ответственности в упрощенном поряд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Охот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Постановление вступает в силу  с момента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Охо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В.В. Полын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2-04-05T14:43:00Z</cp:lastPrinted>
  <dcterms:modified xsi:type="dcterms:W3CDTF">2022-04-05T11:50:00Z</dcterms:modified>
  <cp:revision>16</cp:revision>
  <dc:subject/>
  <dc:title/>
</cp:coreProperties>
</file>