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ХОТ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1.04.2022 года    № 50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проведении месячника пожарно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безопасности на территории Охотинск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»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оответствии с Законом Ярославской области от 07.12.2004г. №52-з «О пожарной безопасности в Ярославской области, на основании распоряжения Губернатора Ярославской области от 17.03.2022 №35-р «О проведении месячника пожарной безопасности на территории Ярославской области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b/>
          <w:bCs/>
          <w:sz w:val="26"/>
          <w:szCs w:val="26"/>
        </w:rPr>
        <w:t>АДМИНИСТРАЦИЯ ПОСТАНОВЛЯЕТ:</w:t>
      </w:r>
    </w:p>
    <w:p>
      <w:pPr>
        <w:pStyle w:val="Normal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В период с 11 апреля  по 11 мая 2022 года провести на территории Охотинского сельского поселения месячник пожарной безопасности.</w:t>
      </w:r>
    </w:p>
    <w:p>
      <w:pPr>
        <w:pStyle w:val="Normal"/>
        <w:jc w:val="both"/>
        <w:rPr/>
      </w:pPr>
      <w:r>
        <w:rPr>
          <w:sz w:val="26"/>
          <w:szCs w:val="26"/>
        </w:rPr>
        <w:t>2. В целях успешного проведения месячника</w:t>
      </w:r>
      <w:r>
        <w:rPr>
          <w:b/>
          <w:bCs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1. Разработать план проведения месячника пожарной безопасности на территории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2. Рекомендовать руководителям   учреждений: образования,   здравоохранения и др.,  провести практические отработки плана эвакуации.</w:t>
      </w:r>
    </w:p>
    <w:p>
      <w:pPr>
        <w:pStyle w:val="Normal"/>
        <w:jc w:val="both"/>
        <w:rPr/>
      </w:pPr>
      <w:r>
        <w:rPr>
          <w:sz w:val="26"/>
          <w:szCs w:val="26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>
          <w:sz w:val="26"/>
          <w:szCs w:val="26"/>
        </w:rPr>
        <w:t>4. Настоящее постановление вступает в силу с момента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Обнародовать настоящее постановление и разместить на официальном сайте администрации Охотинского сельского поселения в информационно – телекоммуникационной сети «Интернет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Охотинского  сельского поселения:                                  М.Е. Борошнев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Глава Охот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>__________  М.Е.Борошнева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</w:t>
      </w:r>
      <w:r>
        <w:rPr>
          <w:b/>
          <w:bCs/>
        </w:rPr>
        <w:t>ПЛАН</w:t>
      </w:r>
    </w:p>
    <w:p>
      <w:pPr>
        <w:pStyle w:val="Normal"/>
        <w:jc w:val="center"/>
        <w:rPr/>
      </w:pPr>
      <w:r>
        <w:rPr>
          <w:b/>
          <w:bCs/>
        </w:rPr>
        <w:t>проведения месячника пожарной безопасности на территории Охотинского сельского поселения на апрель-май  2022 год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365" w:type="dxa"/>
        <w:jc w:val="left"/>
        <w:tblInd w:w="-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3"/>
        <w:gridCol w:w="4961"/>
        <w:gridCol w:w="1980"/>
        <w:gridCol w:w="1847"/>
        <w:gridCol w:w="1134"/>
      </w:tblGrid>
      <w:tr>
        <w:trPr/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ланируемых мероприятий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исполн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метка о выполнении</w:t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оздание оперативного  штаба на период месячник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4.2021 год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ревизию источников противопожарного водоснабжения на предмет готовности к весенне-летнему пожароопасному периоду, контроль за беспрепятственный подъезд к пожарным водоемам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.04.2021 год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памяток среди населения, информирование населения через СМИ, интернет-сайты, проведение подворных (поквартирных) обходов, сходов граждан по соблюдению мер пожарной безопасности в весенне-летний период, в особенности по предупреждению возгорания сухой растительности, лесных пожаров, а также по порядку посещения лесных массивов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администрации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</w:rPr>
              <w:t>в течение всего месяц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Рекомендовать директору МОУ СОШ Николо-Кормская школа активизировать разъяснительную работу с детьми о мерах пожарной безопасной в весенне-летний период, уделить особого внимания о недопустимости поджигания сухой травы 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</w:rPr>
              <w:t>в течение всего месяц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.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шка населенных пунктов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</w:rPr>
              <w:t>в течение всего месяц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овать  проверку противопожарного состояния населенных пунктов, их готовности к весенне-летнему пожароопасному периоду 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, заместитель главы администрации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</w:rPr>
              <w:t>в течении всего месяц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филактических мероприятий по вопросам пожарной безопасности на объектах жилого назначения, в том числе домах с низкой пожароустойчивостью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, заместитель главы администрации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всего месяц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ыявление неэксплуатируемые (бесхозяйные, заброшенные) строения. Принять меры по обеспечению пожарной безопасности в отношении выявленных  строений и земельных участков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.04.202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ликвидации несанкционированных свалок, уборке территорий от сухой травы, мусора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</w:rPr>
              <w:t>апрель-ма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.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едставление информации о складывающейся обстановке в отдел ВМР ГОЧС Мышкинского МР 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, заместитель главы администрации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</w:rPr>
              <w:t>в течение всего месяца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2:11:00Z</dcterms:created>
  <dc:creator>User</dc:creator>
  <dc:description/>
  <cp:keywords/>
  <dc:language>en-US</dc:language>
  <cp:lastModifiedBy>Пользователь</cp:lastModifiedBy>
  <cp:lastPrinted>2022-04-14T13:29:00Z</cp:lastPrinted>
  <dcterms:modified xsi:type="dcterms:W3CDTF">2022-04-14T10:30:00Z</dcterms:modified>
  <cp:revision>54</cp:revision>
  <dc:subject/>
  <dc:title>            ГЛАВА ОХОТИНСКОГО СЕЛЬСКОГО ПОСЕЛЕНИЯ</dc:title>
</cp:coreProperties>
</file>